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765"/>
        <w:gridCol w:w="1777"/>
        <w:gridCol w:w="2670"/>
      </w:tblGrid>
      <w:tr>
        <w:trPr>
          <w:trHeight w:val="48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w:drawing>
                <wp:inline distT="0" distB="0" distL="0" distR="0">
                  <wp:extent cx="603250" cy="5607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All’ASP d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mite il SUAP del Comune di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56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5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4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5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4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b/>
          <w:b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mallCaps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/SCI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32"/>
          <w:szCs w:val="32"/>
          <w:lang w:eastAsia="it-IT"/>
        </w:rPr>
      </w:pPr>
      <w:r>
        <w:rPr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MS Gothic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Coordinate geografich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1164"/>
      </w:tblGrid>
      <w:tr>
        <w:trPr>
          <w:trHeight w:val="49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(n.b. </w:t>
            </w:r>
            <w:r>
              <w:rPr>
                <w:rFonts w:eastAsia="Times New Roman" w:cs="Arial" w:ascii="Arial" w:hAnsi="Arial"/>
                <w:b/>
                <w:i/>
                <w:smallCaps/>
                <w:sz w:val="16"/>
                <w:szCs w:val="16"/>
                <w:lang w:eastAsia="it-IT"/>
              </w:rPr>
              <w:t>spuntare tutte le voci pertin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9326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tbl>
            <w:tblPr>
              <w:tblW w:w="9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3"/>
            </w:tblGrid>
            <w:tr>
              <w:trPr>
                <w:trHeight w:val="562" w:hRule="atLeast"/>
              </w:trPr>
              <w:tc>
                <w:tcPr>
                  <w:tcW w:w="9023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Caccia - Centro di raccolta selvaggina cacciata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Pesca - Imbarcazioni da pesca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Raccolta molluschi bivalvi vivi - Imbarcazioni per raccolta di molluschi bivalvi vivi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Vendita diretta di latte crudo presso l'allevamento di produzione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Vendita diretta di uova presso l'allevamento di produzione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023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Vendita diretta di miele da parte dell’apicoltore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Raccolta di funghi e tartufi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Raccolta di vegetali spontanei (esclusi funghi e tartufi)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Coltivazioni permanenti ad uso alimentare umano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Coltivazioni non permanenti ad uso alimentare umano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egetali – produzione, trasformazione e confezionament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| Conserve e semiconserve vegetali (II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| Vegetali congelati e surgelati (III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otti pronti all’uso o "fresh cut" (IV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Ortofrutticoli precotti (V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Vegetali secchi e/o tostati comprese le spezi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Bevande/succhi di frutta e/o di ortagg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Oli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Grassi vegetal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Vini e most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Alcolici (distillazione, rettifica e miscelatur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Sidro e altri vini a base di frut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Birra, malto e altre bevande fermentate non distillat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Molitura del frumento ed altri cereal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Lavorazione del ris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Altre lavorazioni di semi, granaglie e legum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Amidi e prodotti amidace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Zuccher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Caffè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Tè ed altri preparati per infus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uzione di alimenti vegetali in cucina domestica (home food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dotti da forno e di pasticceria, gelati e piatti pronti – Produzione, trasformazione e congelament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asta secca e/o fresca, paste alimentari, cuscus e farinacei simil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ane, pizza e altri prodotti da forno freschi e secch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otti di pasticceria freschi e secch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otti di gelateria (in impianti non soggetti a riconoscimento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Cacao, cioccolato, produzione pastigliaggi, gomme, confetti, caramelle, ecc.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Cibi pronti in genere (prodotti di gastronomia, di rosticceria, di friggitoria, ecc.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uzione di alimenti in cucina domestica (home food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i alimenti - produzione e trasformazion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Bibite analcoliche, acque minerali ed altre acque in bottigli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Ghiacci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Sale - estrazion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Sale ioda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limenti di origine animale –registrazione per produzione, trasformazione e confezionamento (se non è richiesto il riconoscimento)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della pesca - macellazione ed eviscerazione presso aziende di acquacoltura per vendita diretta al consumatore o a dettaglianti della Provincia/province contermin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vicoli e/o cunicoli - macellazione presso aziende agricol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dell'apiario - raccolta e lavora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a base di latte - produzione in impianti non soggetti a riconoscimen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uzione di alimenti in cucina domestica (home food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Ristorazion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uzione pasti pronti per ristorazione collettiva (catering continuativo e per eventi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Somministrazione pasti in ristorazione collettiva (mense, terminali di distribuzione, sedi per eventi e banqueting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Ristorazione pubblica con somministrazione diretta (anche connessa con aziende agricole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Bar e altri esercizi pubblici simili [con o senza laboratorio di gastronomia fredda e/o calda / enoteca con laboratorio di gastronomia fredda e/o cald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Ristorazione pubblica in ambito di manifestazioni temporanee (fiere, sagre, ecc.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mercio all'ingrosso di alimenti e bevand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termediari - senza deposito (broker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Commercio all’ingrosso con deposi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mercio al dettaglio di alimenti e bevand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Esercizio di vicina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Media struttura di vendi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Grande struttura di vendi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er corrispondenza/internet / Forme speciali di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mercio ambulant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forma itinerant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istributori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Distributori automatici di alimenti confezionati e di bevand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Distributori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Distributori di acqua potabile trattata – ‘casette’ dell’acqu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eposito alimenti e bevande conto terzi, non soggetti a riconoscimento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eposito alimenti e bevande funzionalmente (ma non materialmente) annesso ad esercizi di vendita fissi o ad attività di commercio ambulant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in regime di temperatur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non in regime di temperatur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rasporto alimenti e bevande conto terzi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cisterna a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cisterna a temperatura non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ltro: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4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ElencoacoloriColore1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ElencoacoloriColore1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ElencoacoloriColore1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ElencoacoloriColore1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MS Gothic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84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  <w:gridCol w:w="222"/>
        <w:gridCol w:w="7"/>
        <w:gridCol w:w="10"/>
      </w:tblGrid>
      <w:tr>
        <w:trPr>
          <w:trHeight w:val="565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ElencoacoloriColore1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ElencoacoloriColore1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ElencoacoloriColore1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ElencoacoloriColore1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1082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eastAsia="MS Mincho;MS Gothic" w:cs="Arial" w:ascii="Arial" w:hAnsi="Arial"/>
                <w:color w:val="808080"/>
                <w:sz w:val="18"/>
                <w:szCs w:val="18"/>
                <w:lang w:eastAsia="ja-JP"/>
              </w:rPr>
              <w:t xml:space="preserve">_____________________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eastAsia="MS Mincho;MS Gothic" w:cs="Arial" w:ascii="Arial" w:hAnsi="Arial"/>
                <w:color w:val="808080"/>
                <w:sz w:val="18"/>
                <w:szCs w:val="18"/>
                <w:lang w:eastAsia="ja-JP"/>
              </w:rPr>
              <w:t xml:space="preserve">|__|__|/|__|__|/|__|__|__|__|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498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mallCap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mallCaps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mallCap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mallCaps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mallCap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mallCaps/>
                      <w:sz w:val="18"/>
                      <w:szCs w:val="18"/>
                      <w:lang w:eastAsia="it-IT"/>
                    </w:rPr>
                    <w:t xml:space="preserve">1.2. Tipologia di attività    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10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Produzione primaria (non destinata all’autoconsumo e non già registrata in altri elenchi)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it-IT"/>
                    </w:rPr>
                  </w:r>
                </w:p>
                <w:tbl>
                  <w:tblPr>
                    <w:tblW w:w="90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23"/>
                  </w:tblGrid>
                  <w:tr>
                    <w:trPr>
                      <w:trHeight w:val="562" w:hRule="atLeast"/>
                    </w:trPr>
                    <w:tc>
                      <w:tcPr>
                        <w:tcW w:w="90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Caccia - Centro di raccolta selvaggina cacciata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Pesca - Imbarcazioni da pesca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Raccolta molluschi bivalvi vivi - Imbarcazioni per raccolta di molluschi bivalvi vivi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Vendita diretta di latte crudo presso l'allevamento di produzione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Vendita diretta di uova presso l'allevamento di produzione 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90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Vendita diretta di miele da parte dell’apicoltore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Raccolta di funghi e tartufi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Raccolta di vegetali spontanei (esclusi funghi e tartufi)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Coltivazioni permanenti ad uso alimentare umano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Coltivazioni non permanenti ad uso alimentare umano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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Vegetali – produzione, trasformazione e confezionamento: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| Conserve e semiconserve vegetali (II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| Vegetali congelati e surgelati (III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otti pronti all’uso o "fresh cut" (IV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Ortofrutticoli precotti (V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Vegetali secchi e/o tostati comprese le spezie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Bevande/succhi di frutta e/o di ortagg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Oli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Grassi vegetal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Vini e most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Alcolici (distillazione, rettifica e miscelatur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Sidro e altri vini a base di frutta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Birra, malto e altre bevande fermentate non distillate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Molitura del frumento ed altri cereal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Lavorazione del ris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Altre lavorazioni di semi, granaglie e legum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Amidi e prodotti amidace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Zuccher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Caffè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Tè ed altri preparati per infus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uzione di alimenti vegetali in cucina domestica (home food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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Prodotti da forno e di pasticceria, gelati e piatti pronti – Produzione, trasformazione e congelamento: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asta secca e/o fresca, paste alimentari, cuscus e farinacei simil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ane, pizza e altri prodotti da forno freschi e secch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otti di pasticceria freschi e secch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otti di gelateria (in impianti non soggetti a riconoscimento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Cacao, cioccolato, produzione pastigliaggi, gomme, confetti, caramelle, ecc.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Cibi pronti in genere (prodotti di gastronomia, di rosticceria, di friggitoria, ecc.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uzione di alimenti in cucina domestica (home food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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Altri alimenti - produzione e trasformazione: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Bibite analcoliche, acque minerali ed altre acque in bottiglia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Ghiacci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Sale - estrazione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Sale iodat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Alimenti di origine animale –registrazione per produzione, trasformazione e confezionamento (se non è richiesto il riconoscimento)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della pesca - macellazione ed eviscerazione presso aziende di acquacoltura per vendita diretta al consumatore o a dettaglianti della Provincia/province contermin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vicoli e/o cunicoli - macellazione presso aziende agricol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Carne, prodotti a base di carne e preparazioni di carne - lavorazione e trasformazione in impianti non soggetti a riconoscimento, funzionalmente annessi a esercizio di vendita, contigui o meno ad ess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della pesca - lavorazione e trasformazione in impianti non soggetti a riconoscimento, funzionalmente annessi a esercizi di vendita, contigui o meno ad ess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dell'apiario - raccolta e lavorazion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a base di latte - produzione in impianti non soggetti a riconoscimen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uzione di alimenti in cucina domestica (home food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Ristorazion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  <w:t>Ai fini della notifica sanitaria, per “ristorazione” si intendono le seguenti attività di somministrazione di alimenti e bevande, con o senza preparazione in loc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uzione pasti pronti per ristorazione collettiva (catering continuativo e per eventi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Somministrazione pasti in ristorazione collettiva (mense, terminali di distribuzione, sedi per eventi e banqueting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Ristorazione pubblica con somministrazione diretta (anche connessa con aziende agricole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Bar e altri esercizi pubblici simili [con o senza laboratorio di gastronomia fredda e/o calda / enoteca con laboratorio di gastronomia fredda e/o cald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Ristorazione pubblica in ambito di manifestazioni temporanee (fiere, sagre, ecc.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Home restaurant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Commercio all'ingrosso di alimenti e bevand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  <w:t>Ai fini della notifica sanitaria, per “commercio all’ingrosso” di alimenti e bevande si intendono le seguenti attività di commercio all’ingrosso del settore alimentar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Cash &amp; Carry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termediari - senza deposito (broker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Commercio all’ingrosso con deposi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Commercio al dettaglio di alimenti e bevand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  <w:t>Ai fini della notifica sanitaria, per “commercio al dettaglio” di alimenti e bevande si intendono le seguenti attività di commercio al dettaglio del settore alimentar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Esercizio di vicina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Media struttura di vendi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Grande struttura di vendi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er corrispondenza/internet / Forme speciali di vendita al dettagli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Commercio ambulant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 posto fiss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forma itinerant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Distributori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Distributori automatici di alimenti confezionati e di bevand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Distributori di latte crud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Distributori di acqua potabile trattata – ‘casette’ dell’acqu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Deposito alimenti e bevande conto terzi, non soggetti a riconosciment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non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Piattaforma di distribuzione alimenti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Deposito alimenti e bevande funzionalmente (ma non materialmente) annesso ad esercizi di vendita fissi o ad attività di commercio ambulant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in regime di temperatur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non in regime di temperatur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Trasporto alimenti e bevande conto terzi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cisterna a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cisterna a temperatura non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Non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Altro: 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color w:val="000000"/>
                <w:sz w:val="20"/>
                <w:szCs w:val="16"/>
                <w:highlight w:val="red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highlight w:val="red"/>
                <w:lang w:eastAsia="it-IT"/>
              </w:rPr>
            </w:r>
          </w:p>
        </w:tc>
        <w:tc>
          <w:tcPr>
            <w:tcW w:w="239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red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6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</w:tblGrid>
      <w:tr>
        <w:trPr>
          <w:trHeight w:val="5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ElencoacoloriColore1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ElencoacoloriColore1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ElencoacoloriColore1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ElencoacoloriColore1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MS Gothic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8"/>
        <w:tab w:val="left" w:pos="2040" w:leader="none"/>
      </w:tabs>
      <w:jc w:val="left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b/>
      <w:color w:val="A6A6A6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A6A6A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A6A6A6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b/>
      <w:color w:val="A6A6A6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/>
      <w:color w:val="A6A6A6"/>
    </w:rPr>
  </w:style>
  <w:style w:type="character" w:styleId="WW8Num23z0">
    <w:name w:val="WW8Num2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fondoacoloriColore11">
    <w:name w:val="Sfondo a colori - Colore 1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0:00Z</dcterms:created>
  <dc:creator>Federica Cacciatore</dc:creator>
  <dc:description/>
  <dc:language>en-US</dc:language>
  <cp:lastModifiedBy>Maria Concetta Calderaro</cp:lastModifiedBy>
  <cp:lastPrinted>2017-04-20T12:49:00Z</cp:lastPrinted>
  <dcterms:modified xsi:type="dcterms:W3CDTF">2019-12-04T10:20:00Z</dcterms:modified>
  <cp:revision>2</cp:revision>
  <dc:subject/>
  <dc:title/>
</cp:coreProperties>
</file>