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022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ageBreakBefore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325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e1"/>
              <w:spacing w:lineRule="atLeast" w:line="10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18"/>
                <w:u w:val="single"/>
                <w:lang w:val="en-US" w:eastAsia="en-US"/>
              </w:rPr>
            </w:r>
          </w:p>
          <w:p>
            <w:pPr>
              <w:pStyle w:val="Normale1"/>
              <w:spacing w:lineRule="atLeast" w:line="100" w:before="0" w:after="0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All’ASP di __________________________________   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Tramite il SUAP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del Comune di </w:t>
              <w:tab/>
              <w:t>_____________________________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>
                <w:rStyle w:val="Carpredefinitoparagrafo1"/>
                <w:i/>
                <w:i/>
                <w:iCs/>
              </w:rPr>
            </w:pPr>
            <w:r>
              <w:rPr>
                <w:i/>
                <w:iCs/>
              </w:rPr>
              <w:t>PEC / Posta elettronic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>
                <w:rStyle w:val="Carpredefinitoparagrafo1"/>
                <w:i/>
                <w:iCs/>
              </w:rPr>
              <w:t>__________________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pilato a cura del SUAP: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Pratica __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/>
              <w:t xml:space="preserve">del </w:t>
            </w:r>
            <w:r>
              <w:rPr>
                <w:rStyle w:val="Carpredefinitoparagrafo1"/>
                <w:i/>
                <w:iCs/>
              </w:rPr>
              <w:t>________________________</w:t>
            </w:r>
          </w:p>
          <w:p>
            <w:pPr>
              <w:pStyle w:val="Normale1"/>
              <w:spacing w:lineRule="atLeast" w:line="10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Protocollo </w:t>
            </w:r>
            <w:r>
              <w:rPr>
                <w:rStyle w:val="Carpredefinitoparagrafo1"/>
                <w:i/>
                <w:iCs/>
              </w:rPr>
              <w:t>________________________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□ </w:t>
            </w:r>
            <w:r>
              <w:rPr/>
              <w:t>Notifica ai fini del riconoscimento (art. 4, Reg. CE n. 853/2004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OTIFICA AI FINI DEL RICONOSCIMENTO</w:t>
      </w:r>
    </w:p>
    <w:p>
      <w:pPr>
        <w:pStyle w:val="Normale1"/>
        <w:spacing w:before="0" w:after="0"/>
        <w:jc w:val="center"/>
        <w:rPr/>
      </w:pPr>
      <w:r>
        <w:rPr/>
        <w:t>(ART.4 , REG. CE N. 853/2004)</w:t>
      </w:r>
    </w:p>
    <w:p>
      <w:pPr>
        <w:pStyle w:val="Normale1"/>
        <w:spacing w:before="0" w:after="0"/>
        <w:jc w:val="center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>RELATIVA A: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1"/>
        <w:spacing w:before="0" w:after="0"/>
        <w:jc w:val="both"/>
        <w:rPr>
          <w:rStyle w:val="Carpredefinitoparagrafo1"/>
          <w:rFonts w:cs="Calibri"/>
        </w:rPr>
      </w:pPr>
      <w:r>
        <w:rPr>
          <w:i/>
          <w:iCs/>
        </w:rPr>
        <w:t xml:space="preserve">□ </w:t>
      </w:r>
      <w:r>
        <w:rPr>
          <w:i/>
          <w:iCs/>
        </w:rPr>
        <w:t>Istanza di riconoscimento (nuova attivazione) (Riquadro 1)</w:t>
      </w:r>
    </w:p>
    <w:p>
      <w:pPr>
        <w:pStyle w:val="Normale1"/>
        <w:spacing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i/>
          <w:iCs/>
        </w:rPr>
        <w:t>Subingresso(voltura/subentro) (Riquadro 2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i/>
          <w:iCs/>
        </w:rPr>
        <w:t>Modifica della tipologia di attività (estensione del riconoscimento)  (Riquadro 3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Modifica della tipologia di attività (variazioni strutturali) (Riquadro 4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Cessazione definitiva o sospensione temporanea dell’attività (Riquadro 5)</w:t>
      </w:r>
    </w:p>
    <w:p>
      <w:pPr>
        <w:pStyle w:val="Normale1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□ </w:t>
      </w:r>
      <w:r>
        <w:rPr>
          <w:i/>
          <w:iCs/>
        </w:rPr>
        <w:t>Variazione di legale rappresentante o ragione sociale o denominazione o di cambio della sede legale (Riquadro 6)</w:t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>
          <w:rStyle w:val="Carpredefinitoparagrafo1"/>
          <w:b/>
          <w:i/>
          <w:iCs/>
        </w:rPr>
        <w:t xml:space="preserve">1 </w:t>
      </w:r>
      <w:r>
        <w:rPr>
          <w:rStyle w:val="Carpredefinitoparagrafo1"/>
          <w:i/>
          <w:iCs/>
        </w:rPr>
        <w:t xml:space="preserve">– </w:t>
      </w:r>
      <w:r>
        <w:rPr>
          <w:rStyle w:val="Carpredefinitoparagrafo1"/>
          <w:b/>
          <w:i/>
          <w:iCs/>
        </w:rPr>
        <w:t>ISTANZA DI RICONOSCIMENTO (nuova attivazione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1"/>
                <w:b/>
                <w:bCs/>
              </w:rPr>
              <w:t xml:space="preserve">1.1. IDENTIFICAZIONE DELLO STABILIMENTO </w:t>
            </w:r>
            <w:r>
              <w:rPr>
                <w:rStyle w:val="Carpredefinitoparagrafo1"/>
                <w:b/>
                <w:bCs/>
                <w:i/>
                <w:iCs/>
              </w:rPr>
              <w:t>(Informazione ripetibile nel caso di più stabilimenti)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bCs/>
              </w:rPr>
              <w:t>Il/la sottoscritto/a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Cognome_______________________________________ Nome _________________________________</w:t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>
                <w:bCs/>
              </w:rPr>
              <w:t>NOTIFICA l’avvio dell’attività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1"/>
                <w:bCs/>
              </w:rPr>
              <w:t>in sede fissa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________________________________________ prov. |__|__| località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|__|__|__|__|__|Stato 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 n. 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Telefono fisso / cell. __________________________ fax. 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Altro domicilio elettronico per invio delle comunicazioni inerenti la pratica _____________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/>
      </w:r>
    </w:p>
    <w:p>
      <w:pPr>
        <w:pStyle w:val="Normale1"/>
        <w:spacing w:before="0" w:after="0"/>
        <w:jc w:val="both"/>
        <w:rPr>
          <w:rFonts w:ascii="Arial" w:hAnsi="Arial" w:eastAsia="Lucida Sans Unicode" w:cs="Arial"/>
          <w:kern w:val="2"/>
          <w:sz w:val="16"/>
          <w:szCs w:val="16"/>
          <w:lang w:eastAsia="hi-IN" w:bidi="hi-IN"/>
        </w:rPr>
      </w:pPr>
      <w:r>
        <w:rPr/>
        <w:t xml:space="preserve">1.2  </w:t>
      </w:r>
      <w:r>
        <w:rPr>
          <w:rStyle w:val="Carpredefinitoparagrafo1"/>
          <w:b/>
        </w:rPr>
        <w:t>TIPOLOGIA DI ATTIVITA’</w:t>
      </w:r>
    </w:p>
    <w:tbl>
      <w:tblPr>
        <w:tblW w:w="9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540"/>
        <w:gridCol w:w="3499"/>
        <w:gridCol w:w="862"/>
        <w:gridCol w:w="715"/>
        <w:gridCol w:w="45"/>
        <w:gridCol w:w="2608"/>
      </w:tblGrid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1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rPr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97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  <w:t>LEGENDA</w:t>
            </w:r>
          </w:p>
        </w:tc>
      </w:tr>
      <w:tr>
        <w:trPr>
          <w:trHeight w:val="5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Riferimento normativo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Reg. CE 853/2004</w:t>
              <w:br/>
              <w:t xml:space="preserve">documento Sanco/2179/2005 Revision 5 </w:t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lle specie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B= bovino; O= ovino; C= caprino; P= suino; S= solipedi </w:t>
            </w:r>
          </w:p>
        </w:tc>
      </w:tr>
      <w:tr>
        <w:trPr>
          <w:trHeight w:val="25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 xml:space="preserve">Sigle riferite ai remarks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6"/>
                <w:lang w:eastAsia="hi-IN" w:bidi="hi-IN"/>
              </w:rPr>
              <w:t>A = pollame compresa la piccola selvaggina da penna allevata</w:t>
              <w:br/>
              <w:t>L = lagomorfi (conigli e lepri)</w:t>
              <w:br/>
              <w:t>fG= mammiferi domestici allevati diversi dagli ungulati domestici – Grande selvaggina allevata R= ratiti</w:t>
              <w:br/>
              <w:t>wU= ungulati selvatici</w:t>
              <w:br/>
              <w:t>wG= mammiferi selvatici diversi dagli ungulati selvatici e dai lagomorfi selvatici</w:t>
              <w:br/>
              <w:t>wL= lagomorfi selvatici</w:t>
              <w:br/>
              <w:t>wA= uccelli selvatici</w:t>
              <w:br/>
              <w:t>mp= prodotti a base di carne</w:t>
              <w:br/>
              <w:t>pap= estratti e farine di carne</w:t>
              <w:br/>
              <w:t>st= stomaci trattati, vesciche e intestini</w:t>
              <w:br/>
              <w:t>fl= cosce di rana</w:t>
              <w:br/>
              <w:t xml:space="preserve">sn= lumache 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INIZIO DELL’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b/>
                <w:bCs/>
              </w:rPr>
              <w:t>1.4. DICHIARAZIONI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>
                <w:rStyle w:val="Carpredefinitoparagrafo1"/>
                <w:rFonts w:cs="Calibri"/>
              </w:rPr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>
                <w:rStyle w:val="Carpredefinitoparagrafo1"/>
                <w:rFonts w:cs="Calibri"/>
              </w:rPr>
              <w:t>□</w:t>
            </w:r>
            <w:r>
              <w:rPr/>
              <w:t xml:space="preserve">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>
                <w:rStyle w:val="Carpredefinitoparagrafo1"/>
                <w:rFonts w:cs="Calibri"/>
              </w:rPr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rFonts w:cs="Calibri"/>
              </w:rPr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>
          <w:b/>
          <w:iCs/>
        </w:rPr>
        <w:t>2 - SUBINGRESSO (voltura/subentro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rStyle w:val="Carpredefinitoparagrafo1"/>
                <w:b/>
                <w:bCs/>
              </w:rPr>
              <w:t>2.1. DATI DELL’OPERATORE DEL SETTORE ALIMENTARE (O.S.A.) SUBENTRANTE: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bCs/>
              </w:rPr>
            </w:pPr>
            <w:r>
              <w:rPr>
                <w:bCs/>
              </w:rPr>
              <w:t xml:space="preserve">Il/la sottoscritto/a 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Cs/>
              </w:rPr>
              <w:t xml:space="preserve"> </w:t>
            </w:r>
            <w:r>
              <w:rPr/>
              <w:t>Cognome__________________________________Nome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otifica di subentrare all’O.S.A. ubicato presso il medesimo indirizzo e denominato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gnome e Nome oppure denominazione ditta 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 F./Partita IVA _____________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di cui alla notifica/SCIA prot./n.____________________________ del |__|__|/|__|__|/|__|__|__|__|</w:t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INIZIO DELL’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DICHIARAZIONI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>
          <w:b/>
          <w:i/>
          <w:iCs/>
        </w:rPr>
        <w:t xml:space="preserve">3 – MODIFICA DELLA TIPOLOGIA DI ATTIVITA’(estensione del riconoscimento)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/>
                <w:bCs/>
              </w:rPr>
              <w:t>3.1. DATI RELATIVI ALLA NUOVA TIPOLOGIA DI 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spacing w:before="0" w:after="0"/>
        <w:rPr>
          <w:rStyle w:val="Carpredefinitoparagrafo1"/>
          <w:b/>
          <w:b/>
          <w:bCs/>
          <w:vanish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3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1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INIZIO DELL’ATTIVITÀ</w:t>
            </w:r>
          </w:p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1"/>
          <w:b/>
          <w:b/>
          <w:bCs/>
        </w:rPr>
      </w:pPr>
      <w:r>
        <w:rPr>
          <w:b/>
          <w:i/>
          <w:iCs/>
        </w:rPr>
        <w:t>4 –MODIFICA DELLA TIPOLOGIA DI ATTIVITA’ (variazioni strutturali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/>
                <w:bCs/>
              </w:rPr>
              <w:t>4.1. DATI RELATIVI ALLA NUOVA TIPOLOGIA DI ATTIVITÀ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l/la sottoscritto/a Cognome ____________________ Nome 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la variazione dell’attività di cui alla notifica/SCIA prot./n.___________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La/le attività aggiornata/e che sarà/anno svolta/e è/sono (spuntare tutte le voci pertinenti):</w:t>
            </w:r>
          </w:p>
        </w:tc>
      </w:tr>
    </w:tbl>
    <w:p>
      <w:pPr>
        <w:pStyle w:val="Normale1"/>
        <w:spacing w:before="0" w:after="0"/>
        <w:rPr>
          <w:rStyle w:val="Carpredefinitoparagrafo1"/>
          <w:b/>
          <w:b/>
          <w:bCs/>
          <w:vanish/>
        </w:rPr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9"/>
        <w:gridCol w:w="3498"/>
        <w:gridCol w:w="862"/>
        <w:gridCol w:w="715"/>
        <w:gridCol w:w="45"/>
        <w:gridCol w:w="2535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EZ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CATEGORI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’ – CODICE Sanco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REMARKS Sanco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0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Attività general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Deposito frigorifero autonomo – CS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rodotti esposti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rodotti imball./confez.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scambio paesi U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      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Per importazione paesi extra UE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2" w:after="2"/>
              <w:jc w:val="center"/>
              <w:rPr>
                <w:rFonts w:ascii="Tahoma" w:hAnsi="Tahoma" w:eastAsia="Lucida Sans Unicode" w:cs="Tahoma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ungulati domestic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selvaggina cacci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macinate, preparazioni di carni e carni separate meccanicamen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a base di carn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atte e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Uova e ovo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osce di rana e lumach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Grassi fusi - ciccioli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Impianto autonomo di riconfezionamento – RW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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Mercato all’ingrosso - WM 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b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>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b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ov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uino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equino 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B/C/O/S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4"/>
                <w:szCs w:val="14"/>
                <w:lang w:eastAsia="hi-IN" w:bidi="hi-IN"/>
              </w:rPr>
              <w:t xml:space="preserve">P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ungulati domestici </w:t>
            </w:r>
          </w:p>
        </w:tc>
      </w:tr>
      <w:tr>
        <w:trPr>
          <w:trHeight w:val="20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e di lagomorf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pollame, piccola selvaggina allevata da penna, conigli e lepri allevate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–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Pol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alli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Faraone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Tacchin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Selvaggina da pen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gomorfi (conigli e lepri) </w:t>
            </w:r>
          </w:p>
        </w:tc>
      </w:tr>
      <w:tr>
        <w:trPr>
          <w:trHeight w:val="7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pollam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lagomorfi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I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olo grande selvaggina e ratiti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)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acello - SH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f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Grande selvaggina allevata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Ruminant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levata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atiti 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allevata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V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di selvaggina cacciata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boratorio di sezionamento - C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lavorazione selvaggina - GH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U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G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nde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Cinghial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Ruminan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ltra grande selvaggina cacciata </w:t>
            </w:r>
          </w:p>
        </w:tc>
      </w:tr>
      <w:tr>
        <w:trPr>
          <w:trHeight w:val="10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L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w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iccola selvaggina cacciat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Lagomorf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>Anatid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ccelli selvatici 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macinate, preparazioni di carni e carni separate meccanicamen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carni macinate  M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abilimento per preparazioni di carni –  MP </w:t>
            </w:r>
          </w:p>
          <w:p>
            <w:pPr>
              <w:pStyle w:val="Normale1"/>
              <w:spacing w:lineRule="atLeast" w:line="100" w:before="2" w:after="2"/>
              <w:ind w:left="195" w:hanging="150"/>
              <w:rPr>
                <w:rStyle w:val="Carpredefinitoparagrafo1"/>
                <w:rFonts w:ascii="Arial" w:hAnsi="Arial" w:eastAsia="Lucida Sans Unicode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8"/>
                <w:szCs w:val="18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>Stabilimento per carni separate    meccanicamente – MSM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Tutte le speci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eparazioni di carn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e macinata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eparate meccanicamente (esclusi i ruminanti)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a base di carne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mpianto di lavor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/O/C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ltre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a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stratti e farine di carne </w:t>
            </w:r>
          </w:p>
        </w:tc>
      </w:tr>
      <w:tr>
        <w:trPr>
          <w:trHeight w:val="2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S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Arial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p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fresch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stagiona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insaccati cotti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stagiona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arni salate cotte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nserve di carne </w:t>
            </w:r>
          </w:p>
          <w:p>
            <w:pPr>
              <w:pStyle w:val="Normale1"/>
              <w:spacing w:lineRule="atLeast" w:line="100" w:before="2" w:after="2"/>
              <w:ind w:left="165" w:hanging="165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gastronomia e       paste alimentari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i sangue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lluschi bivalvi viv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depurazione – P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entro di spedizione – DC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VIII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Prodotti della pesca 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officina- FV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</w:t>
            </w: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16"/>
                <w:lang w:eastAsia="hi-IN" w:bidi="hi-IN"/>
              </w:rPr>
              <w:t xml:space="preserve">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16"/>
                <w:lang w:eastAsia="hi-IN" w:bidi="hi-IN"/>
              </w:rPr>
              <w:t>Nave deposito frigorifero- ZV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i prodotti della pesca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freschi - FF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macellazione acquacoltura </w:t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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oc. cernita e sezionamento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di trasformazione – PP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rcato ittico – WM </w:t>
            </w:r>
          </w:p>
          <w:p>
            <w:pPr>
              <w:pStyle w:val="Normale1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collettivo aste – AH </w:t>
            </w:r>
          </w:p>
          <w:p>
            <w:pPr>
              <w:pStyle w:val="Normale1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mpianto prodotti pesca separati </w:t>
            </w:r>
          </w:p>
          <w:p>
            <w:pPr>
              <w:pStyle w:val="Normale1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Tahoma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meccanicamente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Prodotti della pesca freschi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rodotti della pesca trasformat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Carni di pesce separa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meccanicamente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I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Latte e prodotti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a base di latt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entro di standardizz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Trattamento termico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trasformazione </w:t>
            </w:r>
          </w:p>
          <w:p>
            <w:pPr>
              <w:pStyle w:val="Normale1"/>
              <w:widowControl w:val="false"/>
              <w:spacing w:lineRule="atLeast" w:line="100" w:before="2" w:after="2"/>
              <w:ind w:left="660" w:hanging="0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. stagionatur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O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ltr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B/O/C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B/O/C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vacc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Latte bufalino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ovicaprin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atte altre specie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Burro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g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ormaggi &lt; 60 gg.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Altri prodotti a base di latte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olostro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Uova e ovoprodot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Centro di imballaggio – EPC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in guscio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ind w:left="278" w:hanging="283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8"/>
                <w:szCs w:val="18"/>
                <w:lang w:eastAsia="hi-IN" w:bidi="hi-IN"/>
              </w:rPr>
              <w:t>Stabilimento produzione uova liquide – LEP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Uova liquide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Prodotti d’uovo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sce di rana e lumach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– PP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macellazio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fl s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osce rane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Lumache </w:t>
            </w:r>
          </w:p>
        </w:tc>
      </w:tr>
      <w:tr>
        <w:trPr>
          <w:trHeight w:val="5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rassi animali fus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Centro di raccolta - CC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B/O/C </w:t>
            </w:r>
          </w:p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Tahoma" w:hAnsi="Tahoma"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>P</w:t>
              <w:br/>
            </w: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16"/>
                <w:szCs w:val="16"/>
                <w:lang w:eastAsia="hi-IN" w:bidi="hi-IN"/>
              </w:rPr>
              <w:t xml:space="preserve">altr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m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Grassi fusi </w:t>
            </w:r>
          </w:p>
          <w:p>
            <w:pPr>
              <w:pStyle w:val="Normale1"/>
              <w:widowControl w:val="false"/>
              <w:spacing w:lineRule="atLeast" w:line="100" w:before="2" w:after="2"/>
              <w:rPr/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Ciccioli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XII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Stomaci, vesciche e intestini trattati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>st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I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Gelati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jc w:val="center"/>
              <w:rPr>
                <w:rStyle w:val="Carpredefinitoparagrafo1"/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XV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Style w:val="Carpredefinitoparagrafo1"/>
                <w:rFonts w:ascii="Wingdings" w:hAnsi="Wingdings" w:eastAsia="Lucida Sans Unicode" w:cs="Wingdings"/>
                <w:kern w:val="2"/>
                <w:sz w:val="16"/>
                <w:szCs w:val="16"/>
                <w:lang w:eastAsia="hi-IN" w:bidi="hi-IN"/>
              </w:rPr>
            </w:pPr>
            <w:r>
              <w:rPr>
                <w:rStyle w:val="Carpredefinitoparagrafo1"/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Collagen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tLeast" w:line="100" w:before="2" w:after="2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arpredefinitoparagrafo1"/>
                <w:rFonts w:eastAsia="Lucida Sans Unicode" w:cs="Wingdings" w:ascii="Wingdings" w:hAnsi="Wingdings"/>
                <w:kern w:val="2"/>
                <w:sz w:val="16"/>
                <w:szCs w:val="16"/>
                <w:lang w:eastAsia="hi-IN" w:bidi="hi-IN"/>
              </w:rPr>
              <w:t></w:t>
            </w:r>
            <w:r>
              <w:rPr>
                <w:rStyle w:val="Carpredefinitoparagrafo1"/>
                <w:rFonts w:eastAsia="Lucida Sans Unicode" w:cs="Tahoma" w:ascii="Tahoma" w:hAnsi="Tahoma"/>
                <w:kern w:val="2"/>
                <w:sz w:val="20"/>
                <w:szCs w:val="20"/>
                <w:lang w:eastAsia="hi-IN" w:bidi="hi-IN"/>
              </w:rPr>
              <w:t xml:space="preserve">Stabilimento di trasformazione - PP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tLeast" w:line="100" w:before="0" w:after="0"/>
              <w:rPr>
                <w:rFonts w:ascii="Times" w:hAnsi="Times" w:eastAsia="Lucida Sans Unicode" w:cs="Time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" w:ascii="Times" w:hAnsi="Times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INIZIO DELL’ATTIVITÀ</w:t>
            </w:r>
          </w:p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Avvio con decorrenza dalla data del provvedimento espress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/>
      </w:pPr>
      <w:r>
        <w:rPr/>
      </w:r>
    </w:p>
    <w:p>
      <w:pPr>
        <w:pStyle w:val="Normale1"/>
        <w:spacing w:before="0" w:after="0"/>
        <w:jc w:val="both"/>
        <w:rPr>
          <w:rStyle w:val="Carpredefinitoparagrafo1"/>
          <w:b/>
          <w:b/>
        </w:rPr>
      </w:pPr>
      <w:r>
        <w:rPr>
          <w:b/>
          <w:i/>
          <w:iCs/>
        </w:rPr>
        <w:t>5 - CESSAZIONE DEFINITIVA O SOSPENSIONE TEMPORANEA DELL’ATTIVITÀ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/>
              </w:rPr>
              <w:t>5.1 Il/la sottoscritto/a Cognome ___________________ Nome 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/>
              <w:t>indirizzo __________________________________________________________________ n. _________</w:t>
            </w:r>
          </w:p>
          <w:p>
            <w:pPr>
              <w:pStyle w:val="Normale1"/>
              <w:spacing w:lineRule="atLeast" w:line="100" w:before="0" w:after="0"/>
              <w:jc w:val="both"/>
              <w:rPr>
                <w:rStyle w:val="Carpredefinitoparagrafo1"/>
                <w:rFonts w:cs="Calibri"/>
              </w:rPr>
            </w:pPr>
            <w:r>
              <w:rPr>
                <w:rStyle w:val="Carpredefinitoparagrafo1"/>
                <w:rFonts w:cs="Calibri"/>
              </w:rPr>
              <w:t xml:space="preserve">□ </w:t>
            </w:r>
            <w:r>
              <w:rPr/>
              <w:t>cesserà in data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rFonts w:cs="Calibri"/>
              </w:rPr>
              <w:t>□</w:t>
            </w:r>
            <w:r>
              <w:rPr/>
              <w:t xml:space="preserve"> </w:t>
            </w:r>
            <w:r>
              <w:rPr>
                <w:rStyle w:val="Carpredefinitoparagrafo1"/>
                <w:sz w:val="20"/>
                <w:szCs w:val="20"/>
              </w:rPr>
              <w:t>sarà sospesa temporaneamente dal |__|__|/|__|__|/|__|__|__|__| al |__|__|/|__|__|/|__|__|__|__|</w:t>
            </w:r>
          </w:p>
        </w:tc>
      </w:tr>
    </w:tbl>
    <w:p>
      <w:pPr>
        <w:pStyle w:val="Normale1"/>
        <w:spacing w:before="0" w:after="0"/>
        <w:jc w:val="both"/>
        <w:rPr>
          <w:rStyle w:val="Carpredefinitoparagrafo1"/>
          <w:b/>
          <w:b/>
        </w:rPr>
      </w:pPr>
      <w:r>
        <w:rPr/>
      </w:r>
    </w:p>
    <w:p>
      <w:pPr>
        <w:pStyle w:val="Normale1"/>
        <w:spacing w:before="0" w:after="0"/>
        <w:ind w:left="284" w:hanging="284"/>
        <w:jc w:val="both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6 - </w:t>
      </w:r>
      <w:r>
        <w:rPr>
          <w:rStyle w:val="Carpredefinitoparagrafo1"/>
          <w:b/>
          <w:i/>
          <w:iCs/>
        </w:rPr>
        <w:t>VARIAZIONE DI LEGALE RAPPRESENTANTE O RAGIONE SOCIALE O DENOMINAZIONE O DI CAMBIO DELLA SEDE LEGALE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>
                <w:rStyle w:val="Carpredefinitoparagrafo1"/>
                <w:b/>
              </w:rPr>
              <w:t>6.1 _ Il/la sottoscritto/a Cognome _________________ Nome 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dice fiscale |__|__|__|__|__|__|__|__|__|__|__|__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 che l’attività di cui alla notifica/SCIA prot./n.__________ del |__|__|/|__|__|/|__|__|__|__|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Presso lo stabilimento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n sede in ____________________ prov. |__|__| località 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.A.P. |__|__|__|__|__| Stato _________________________________________________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indirizzo __________________________________________________________________ n. __________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>Comunica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essere il nuovo rappresentante legale dell’impresa alimentare;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□ </w:t>
            </w:r>
            <w:r>
              <w:rPr/>
              <w:t>la seguente variazione di ragione sociale/denominazione/sede legale dell’impresa alimentare, di cui è titolare o legale rappresentante:</w:t>
            </w:r>
          </w:p>
          <w:p>
            <w:pPr>
              <w:pStyle w:val="Normale1"/>
              <w:spacing w:lineRule="atLeast" w:line="100" w:before="0" w:after="0"/>
              <w:jc w:val="both"/>
              <w:rPr/>
            </w:pPr>
            <w:r>
              <w:rPr/>
              <w:t xml:space="preserve">Ragione sociale____________________________________________con sede nel Comune di_________________prov______________________via/piazza________________________________n.___________CAP____________________tel.___________________________fax____________________e-mail PEC_______________________________________________________responsabile dello stabilimento sito nel Comune di _________________________________________ prov______________________via/piazza___________________________n.___________CAP_________già riconosciuto ai sensi del Reg.CE n.853/2004 con </w:t>
            </w:r>
            <w:r>
              <w:rPr>
                <w:rStyle w:val="Carpredefinitoparagrafo1"/>
                <w:i/>
              </w:rPr>
              <w:t xml:space="preserve">approval number </w:t>
            </w:r>
            <w:r>
              <w:rPr/>
              <w:t>n.____________________________</w:t>
            </w:r>
          </w:p>
        </w:tc>
      </w:tr>
    </w:tbl>
    <w:p>
      <w:pPr>
        <w:pStyle w:val="Normale1"/>
        <w:spacing w:before="0" w:after="0"/>
        <w:ind w:left="284" w:hanging="284"/>
        <w:jc w:val="both"/>
        <w:rPr>
          <w:rStyle w:val="Carpredefinitoparagrafo1"/>
          <w:b/>
          <w:b/>
        </w:rPr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2 DICHIARAZIONI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dichiara: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che l’esercizio possiede i requisiti minimi prestabiliti dal Reg. (CE) 853/2004 e dalle altre normative pertinenti in funzione dell’attività svolta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Normale1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(Altro) ______________________________________________________________________________</w:t>
            </w:r>
          </w:p>
        </w:tc>
      </w:tr>
    </w:tbl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Note:__________________________________________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  <w:t>Data____________________                                          Firma_________________________________________</w:t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/>
      </w:pPr>
      <w:r>
        <w:rPr/>
      </w:r>
    </w:p>
    <w:p>
      <w:pPr>
        <w:pStyle w:val="Normale1"/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INFORMATIVA SULLA PRIVACY (ART. 13 del d.lgs. n. 196/2003)</w:t>
      </w:r>
    </w:p>
    <w:p>
      <w:pPr>
        <w:pStyle w:val="Normale1"/>
        <w:spacing w:before="0" w:after="0"/>
        <w:jc w:val="both"/>
        <w:rPr>
          <w:rStyle w:val="Carpredefinitoparagrafo1"/>
          <w:b/>
          <w:b/>
          <w:bCs/>
          <w:sz w:val="16"/>
          <w:szCs w:val="16"/>
        </w:rPr>
      </w:pPr>
      <w:r>
        <w:rPr>
          <w:sz w:val="16"/>
          <w:szCs w:val="16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spacing w:before="0" w:after="0"/>
        <w:jc w:val="both"/>
        <w:rPr/>
      </w:pPr>
      <w:r>
        <w:rPr>
          <w:rStyle w:val="Carpredefinitoparagrafo1"/>
          <w:b/>
          <w:bCs/>
          <w:sz w:val="16"/>
          <w:szCs w:val="16"/>
        </w:rPr>
        <w:t>Finalità del trattamento</w:t>
      </w:r>
      <w:r>
        <w:rPr>
          <w:rStyle w:val="Carpredefinitoparagrafo1"/>
          <w:sz w:val="16"/>
          <w:szCs w:val="16"/>
        </w:rPr>
        <w:t>. I dati personali saranno utilizzati dagli uffici nell’ambito del procedimento per il quale la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e1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0:00Z</dcterms:created>
  <dc:creator>infomarcla infomarcla</dc:creator>
  <dc:description/>
  <dc:language>en-US</dc:language>
  <cp:lastModifiedBy>Maria Concetta Calderaro</cp:lastModifiedBy>
  <cp:lastPrinted>2017-10-09T09:21:00Z</cp:lastPrinted>
  <dcterms:modified xsi:type="dcterms:W3CDTF">2019-12-04T10:20:00Z</dcterms:modified>
  <cp:revision>2</cp:revision>
  <dc:subject/>
  <dc:title/>
</cp:coreProperties>
</file>