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 IL PERSONALE DELLA  DIRIGENZA</w:t>
      </w: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color w:val="FF0000"/>
          <w:sz w:val="22"/>
          <w:szCs w:val="22"/>
        </w:rPr>
        <w:t>Codice AS08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l’Ufficio Rilevazione Presenze di 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SSENZA PER L’ESPLETAMENTO DI VISTE, TERAPIE, PRESTAZIONI SPECIALISTICHE OD ESAMI DIAGNOSTICI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 xml:space="preserve">(  ) VISITE SPECIALISTICHE ;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 ) ACCERTAMENTI;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(  ) ESAMI DIAGNOSTICI E/O DELLE TERAPIE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’assenza è giustificata con l’attestazione di presenza, anche in ordine all’orario,  redatta dal personale sanitario o dal personale amministrativo della struttura, anche privata, che ha svolto la visita o la prestazio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’assenza viene imputata alla malattia, con la conseguente applicazione della disciplina legale e contrattuale in ordine al trattamento giuridico ed economico”.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endente di questa Azienda Sanitaria, in servizio c/o il 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a decorrere dal ______________ fino al ____________ Totale GG. _________ 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RATTO :   (  ) A TEMPO INDETERMINATO   (   )  A TEMPO DETERMINA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della richiesta </w:t>
      </w:r>
      <w:r>
        <w:rPr>
          <w:sz w:val="22"/>
          <w:szCs w:val="22"/>
        </w:rPr>
        <w:t xml:space="preserve">  </w:t>
        <w:tab/>
        <w:t xml:space="preserve">           </w:t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Firma del Dipendente</w:t>
      </w:r>
      <w:r>
        <w:rPr>
          <w:sz w:val="22"/>
          <w:szCs w:val="22"/>
        </w:rPr>
        <w:t xml:space="preserve">                           </w:t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 xml:space="preserve">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imbro e Firma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el Responsabile  U.O.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N.B.</w:t>
      </w:r>
      <w:r>
        <w:rPr>
          <w:b/>
          <w:color w:val="FF0000"/>
          <w:sz w:val="32"/>
          <w:szCs w:val="32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9:00Z</dcterms:created>
  <dc:creator>dirosav</dc:creator>
  <dc:description/>
  <cp:keywords/>
  <dc:language>en-US</dc:language>
  <cp:lastModifiedBy>Salvatore Casalicchio</cp:lastModifiedBy>
  <cp:lastPrinted>2018-09-25T16:18:00Z</cp:lastPrinted>
  <dcterms:modified xsi:type="dcterms:W3CDTF">2019-01-15T16:31:00Z</dcterms:modified>
  <cp:revision>18</cp:revision>
  <dc:subject/>
  <dc:title>SERVIZIO SANITARIO NAZIONALE</dc:title>
</cp:coreProperties>
</file>