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rFonts w:ascii="Verdana" w:hAnsi="Verdana" w:cs="Verdan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6845</wp:posOffset>
            </wp:positionV>
            <wp:extent cx="847725" cy="5314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SERVIZIO SANITARIO NAZIONALE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 w:val="24"/>
        </w:rPr>
        <w:t>REGIONE SICILIANA</w:t>
      </w:r>
      <w:r>
        <w:rPr>
          <w:rFonts w:cs="Futura;Futura"/>
          <w:color w:val="000000"/>
          <w:sz w:val="24"/>
        </w:rPr>
        <w:t xml:space="preserve"> 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Cs w:val="28"/>
        </w:rPr>
        <w:t xml:space="preserve">AZIENDA SANITARIA PROVINCIALE </w:t>
      </w:r>
    </w:p>
    <w:p>
      <w:pPr>
        <w:pStyle w:val="Heading8"/>
        <w:ind w:right="-1"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N . 1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16"/>
          <w:szCs w:val="16"/>
        </w:rPr>
        <w:t xml:space="preserve">                                  </w:t>
      </w:r>
      <w:r>
        <w:rPr>
          <w:spacing w:val="40"/>
          <w:sz w:val="20"/>
          <w:szCs w:val="20"/>
        </w:rPr>
        <w:t>Sede Legale: Viale Della Vittoria 3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20"/>
          <w:szCs w:val="20"/>
        </w:rPr>
        <w:t>P.Iva e C.F. 02570930848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.O.C. Servizio Risorse Umane – Ufficio CRAP Aziendal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DELLO DI RICHIEST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ER IL PERSONALE DELLA  DIRIGENZA</w:t>
      </w:r>
    </w:p>
    <w:p>
      <w:pPr>
        <w:pStyle w:val="Normal"/>
        <w:ind w:left="4248" w:firstLine="708"/>
        <w:rPr>
          <w:b/>
          <w:b/>
          <w:color w:val="FF0000"/>
        </w:rPr>
      </w:pPr>
      <w:r>
        <w:rPr>
          <w:b/>
          <w:color w:val="FF0000"/>
        </w:rPr>
        <w:t>All’Ufficio Rilevazione Presenze del: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Richiesta permesso giornaliero retribuito per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(  ) Esami, Concorsi o Convegni  ( 8 gg. nell’anno solare)                                            (Codice PE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  ) Lutto per il/la Sig/ra _______________________ grado di parentela_________ (Codice PE22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3 gg. Per evento per il Coniuge, Parenti Entro II° Grado e Affini  Entro il I° Grad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) Matrimonio    ( 15 gg. Consecutivi)                                                                           (Codice PE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) DONATORE DI SANGUE                                                                                        (Codice PE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) DONATORE DI MIDOLLO OSSEO                                                                        (Codice 38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) AGGIORNAMENTO PROFESSIONALE                                                             ( Codice PE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) MOTIVI PERSONALI   ( 3 gg. Nell’Anno solare x motivi personali o familiari)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Codice PE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) MOTIVI FAMILIARI PER IL/LA SIG/RA ______________________________ GRADO DI PARENTELA ____________________                                                                           (Codice PE16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A ALLEGARE ALLA PRESENTE RICHIES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are debitamente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l __ Sottoscritt__ ___________________________________________ Matricola N° 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dipendente di questa Azienda Sanitaria, in servizio c/o il ________________________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a decorrere dal ______________ fino al ____________ Totale GG. _________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CON CONTRATTO :   (  ) A TEMPO INDETERMINATO   (   )  A TEMPO DETERMINATO</w:t>
      </w:r>
    </w:p>
    <w:p>
      <w:pPr>
        <w:pStyle w:val="Normal"/>
        <w:rPr/>
      </w:pPr>
      <w:r>
        <w:rPr>
          <w:b/>
        </w:rPr>
        <w:t xml:space="preserve">Data della richiesta </w:t>
      </w:r>
      <w:r>
        <w:rPr/>
        <w:t xml:space="preserve">                      </w:t>
        <w:tab/>
        <w:tab/>
        <w:tab/>
        <w:tab/>
        <w:tab/>
        <w:t xml:space="preserve">   </w:t>
      </w:r>
      <w:r>
        <w:rPr>
          <w:b/>
        </w:rPr>
        <w:t>Firma del Dipendent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________________</w:t>
      </w:r>
      <w:r>
        <w:rPr/>
        <w:t xml:space="preserve">  </w:t>
        <w:tab/>
        <w:tab/>
        <w:t xml:space="preserve">       </w:t>
        <w:tab/>
        <w:tab/>
        <w:tab/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imbro e Firma 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</w:t>
      </w:r>
      <w:r>
        <w:rPr>
          <w:b/>
        </w:rPr>
        <w:t xml:space="preserve">del Responsabile  U.O.                                                              </w:t>
      </w:r>
      <w:r>
        <w:rPr/>
        <w:br/>
        <w:t xml:space="preserve">                  _________________________________   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N.B.</w:t>
      </w:r>
      <w:r>
        <w:rPr>
          <w:b/>
          <w:color w:val="FF0000"/>
        </w:rPr>
        <w:t xml:space="preserve"> La presente richiesta in originale con allegata documentazione dovrà essere trasmessa all’Ufficio Rilevazione Presenze di appartenenza “ P.O. / DSB</w:t>
      </w:r>
      <w:r>
        <w:rPr>
          <w:b/>
          <w:color w:val="FF0000"/>
          <w:sz w:val="28"/>
          <w:szCs w:val="28"/>
        </w:rPr>
        <w:t xml:space="preserve"> “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1:00Z</dcterms:created>
  <dc:creator>dirosav</dc:creator>
  <dc:description/>
  <cp:keywords/>
  <dc:language>en-US</dc:language>
  <cp:lastModifiedBy>Salvatore Casalicchio</cp:lastModifiedBy>
  <cp:lastPrinted>2019-01-15T17:12:00Z</cp:lastPrinted>
  <dcterms:modified xsi:type="dcterms:W3CDTF">2019-01-15T16:31:00Z</dcterms:modified>
  <cp:revision>20</cp:revision>
  <dc:subject/>
  <dc:title>SERVIZIO SANITARIO NAZIONALE</dc:title>
</cp:coreProperties>
</file>