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n. …………. del……………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tt.LE Azienda  Unità Sanitaria Provinciale di Agrigent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Variazioni Stipendiali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RIGENTO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</w:r>
      <w:r>
        <w:rPr>
          <w:i/>
        </w:rPr>
        <w:t>Pagamento emolumenti mediante accredito in c/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tr.___________Dipendente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in servizio presso codesta Azienda Sanitaria, chiede che d’ora innanzi e fino a nuovo avviso, tutti gli emolumenti di propria spettanza, gli vengano corrisposti, mediante accreditamento nel conto corrente intrattenuto presso la seguente struttura banca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ca_____________________________________Sede/Succ. Filiale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ordinate Bancari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BAN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tiva art. 13 D.Lgs n. 196/03: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 dati personali vengono raccolti per lo svolgimento delle funzioni istituzionali dell'amministrazione. I dati vengono trattati in modo lecito e corretto e per un tempo non superiore a quello necessario agli scopi per i quali sono raccolti e trattati. Devono essere esatti, pertinenti, completi e non eccedenti rispetto alle finalità per le quali sono raccolti e tratt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lizzato all'espletamento della procedura di parte di essa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'interessato può far valere nei confronti dell'Amministrazione e i diritti di cui all'art.7 esercitato ai sensi degli artt. 8, 9 e 10 del D.Lgs. n. 196/03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grigento; lì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3:00Z</dcterms:created>
  <dc:creator>asl n.1</dc:creator>
  <dc:description/>
  <cp:keywords/>
  <dc:language>en-US</dc:language>
  <cp:lastModifiedBy>Francesco Casà</cp:lastModifiedBy>
  <cp:lastPrinted>2015-06-19T11:09:00Z</cp:lastPrinted>
  <dcterms:modified xsi:type="dcterms:W3CDTF">2015-06-19T10:43:00Z</dcterms:modified>
  <cp:revision>2</cp:revision>
  <dc:subject/>
  <dc:title>Prot</dc:title>
</cp:coreProperties>
</file>