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52"/>
        <w:gridCol w:w="946"/>
        <w:gridCol w:w="946"/>
        <w:gridCol w:w="1637"/>
        <w:gridCol w:w="901"/>
        <w:gridCol w:w="896"/>
        <w:gridCol w:w="896"/>
        <w:gridCol w:w="901"/>
        <w:gridCol w:w="896"/>
        <w:gridCol w:w="896"/>
        <w:gridCol w:w="896"/>
        <w:gridCol w:w="896"/>
        <w:gridCol w:w="912"/>
        <w:gridCol w:w="917"/>
        <w:gridCol w:w="10"/>
      </w:tblGrid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 xml:space="preserve">SCHEDA DAT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(D. Lgs. 159/2011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(da compilare ai fini del rilascio della comunicazione antimafia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</w:rPr>
              <w:t>(Istruzioni punto 1)</w:t>
            </w:r>
          </w:p>
        </w:tc>
        <w:tc>
          <w:tcPr>
            <w:tcW w:w="8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GNOME E NO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FORMA GIURIDIC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SEDE/RESIDEN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DICE FISCAL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PARTITA I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DATA DI COSTITUZION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SEDI SECONDARIE E UNITA’ LOCALI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OGGETTO SOCIALE</w:t>
            </w:r>
          </w:p>
        </w:tc>
        <w:tc>
          <w:tcPr>
            <w:tcW w:w="8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color w:val="800000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TITOLARI DI CARICHE O QUALIFICHE (Istruzioni –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GNOME</w:t>
            </w:r>
          </w:p>
        </w:tc>
        <w:tc>
          <w:tcPr>
            <w:tcW w:w="25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INDIRIZZO</w:t>
            </w:r>
          </w:p>
        </w:tc>
        <w:tc>
          <w:tcPr>
            <w:tcW w:w="183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DIRETTORI TECNICI (Istruzioni –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GNOME*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RESIDENZA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COLLEGIO SINDACALE (Istruzioni –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GNOME*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INDIRIZZ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</w:rPr>
              <w:t xml:space="preserve"> barrare in caso negativ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SOCI E TITOLARI DI DIRITTI SU QUOTE E AZIONI/PROPRIETARI (Istruzioni –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GNOME E NOME/ DENOMINAZIO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RESIDENZA / SED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INDIRIZZ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CONIUGE NON SEPARATO (Istruzioni –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GNOM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NOM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LUOGO DI NASCI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DATA DI NASCIT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RESIDENZ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INDIRIZZ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 xml:space="preserve">,          lì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>IL LEGALE RAPPRESENTANT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TRUZIO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34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103">
    <w:name w:val="xl103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1">
    <w:name w:val="xl111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15">
    <w:name w:val="xl11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5:00Z</dcterms:created>
  <dc:creator>dpp1044675laurafranchina</dc:creator>
  <dc:description/>
  <cp:keywords/>
  <dc:language>en-US</dc:language>
  <cp:lastModifiedBy>Xp Professional Sp2b Italiano</cp:lastModifiedBy>
  <dcterms:modified xsi:type="dcterms:W3CDTF">2017-09-07T06:27:00Z</dcterms:modified>
  <cp:revision>2</cp:revision>
  <dc:subject/>
  <dc:title/>
</cp:coreProperties>
</file>