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FORMULARIO ATTIVITÀ DI STUDIO PER L’IMPLEMENTAZIONE 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I BUONE PRATICHE (NAZIONALI ED EUROPEE) 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 PROPONENT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GIONI/PP.AA./AZIENDE SANITARIE/IRCCS/ENTI UNIVERSITARI/ISTITUTI DI RICERCA PARTNER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ELLA BUONA PRATICA OGGETTO DELLA CANDIDATUR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/ORGANIZZAZIONI TITOLARI DELLA BUONA PRATICA OGGETTO DELLA CANDIDATUR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EVE DESCRIZIONE DELLA BUONA PRATICA OGGETTO DELLA CANDIDATUR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ZIONE DI PIANI E PROGETTI REGIONALI CON I QUALI LA PROPOSTA SI INTEGR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DI REALIZZAZIONE DELLA CANDIDATURA (attività obbligatorie) INENERENTE LO STUDIO DI FATTIBILITÀ PER IL TRASFERIMENTO DELLA BUONA PRATICA PROPOS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E 1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E 2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MA DELLE ATTIVITÀ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Data e firma del proponent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Data e firma del referente ProMIS </w:t>
            </w:r>
            <w:r>
              <w:rPr>
                <w:rFonts w:cs="Calibri"/>
                <w:sz w:val="24"/>
                <w:szCs w:val="24"/>
              </w:rPr>
              <w:t xml:space="preserve">e/o del Direttore regionale, </w:t>
            </w:r>
            <w:r>
              <w:rPr>
                <w:rFonts w:eastAsia="Calibri"/>
                <w:sz w:val="24"/>
                <w:szCs w:val="24"/>
              </w:rPr>
              <w:t>se diverso dal proponent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84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170</wp:posOffset>
          </wp:positionH>
          <wp:positionV relativeFrom="paragraph">
            <wp:posOffset>2540</wp:posOffset>
          </wp:positionV>
          <wp:extent cx="7590155" cy="7397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773430</wp:posOffset>
          </wp:positionV>
          <wp:extent cx="7683500" cy="100203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DataCarattere">
    <w:name w:val="Dat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1:00Z</dcterms:created>
  <dc:creator>Fabio</dc:creator>
  <dc:description/>
  <dc:language>en-US</dc:language>
  <cp:lastModifiedBy>Maria Calderaro</cp:lastModifiedBy>
  <cp:lastPrinted>2020-01-07T10:51:00Z</cp:lastPrinted>
  <dcterms:modified xsi:type="dcterms:W3CDTF">2022-03-17T08:41:00Z</dcterms:modified>
  <cp:revision>2</cp:revision>
  <dc:subject/>
  <dc:title>SCHEDA PRENOTAZIONE VITTO E ALLOGGIO</dc:title>
</cp:coreProperties>
</file>