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2" w:leader="none"/>
        </w:tabs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FORMULARIO </w:t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REALIZZAZIONE EVENTI</w:t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 PROPONENT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EGIONI/PP.AA./AZIENDE SANITARIE/IRCCS/ENTI UNIVERSITARI/ISTITUTI DI RICERCA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RTNER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EVENT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ITA’ TEMATICA ALLA QUALE L’EVENTO RISPOND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GOMENTARE LA TEMATICA SOPRA SELEZIONATA COLLEGANDOLA A PRIORITÀ/INIZIATIVE EU E DELLA PROPRIA REGIONE/P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MA DELL’INIZIATIVA.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L’EXPERTISE DEI RELATORI COINVOLTI INERENTE LO SCOPO DELL’INIZIATIVA (max 3 righe per relatore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RE IL PIANO DI DISSEMINAZIONE DELL’EVENTO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GE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le voci di spesa e ciascun costo previsto in dettagli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Data e firma del proponent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Data e firma del referente ProMIS </w:t>
            </w:r>
            <w:r>
              <w:rPr>
                <w:rFonts w:cs="Calibri"/>
                <w:sz w:val="24"/>
                <w:szCs w:val="24"/>
              </w:rPr>
              <w:t xml:space="preserve">e/o del Direttore regionale, </w:t>
            </w:r>
            <w:r>
              <w:rPr>
                <w:rFonts w:eastAsia="Calibri"/>
                <w:sz w:val="24"/>
                <w:szCs w:val="24"/>
              </w:rPr>
              <w:t>se diverso dal proponent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84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170</wp:posOffset>
          </wp:positionH>
          <wp:positionV relativeFrom="paragraph">
            <wp:posOffset>2540</wp:posOffset>
          </wp:positionV>
          <wp:extent cx="7590155" cy="7397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040</wp:posOffset>
          </wp:positionH>
          <wp:positionV relativeFrom="paragraph">
            <wp:posOffset>-773430</wp:posOffset>
          </wp:positionV>
          <wp:extent cx="7683500" cy="100203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DataCarattere">
    <w:name w:val="Dat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3:00Z</dcterms:created>
  <dc:creator>Fabio</dc:creator>
  <dc:description/>
  <dc:language>en-US</dc:language>
  <cp:lastModifiedBy>Maria Calderaro</cp:lastModifiedBy>
  <cp:lastPrinted>2020-01-07T10:51:00Z</cp:lastPrinted>
  <dcterms:modified xsi:type="dcterms:W3CDTF">2022-03-17T08:23:00Z</dcterms:modified>
  <cp:revision>2</cp:revision>
  <dc:subject/>
  <dc:title>SCHEDA PRENOTAZIONE VITTO E ALLOGGIO</dc:title>
</cp:coreProperties>
</file>