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0795</wp:posOffset>
            </wp:positionV>
            <wp:extent cx="874395" cy="4857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 Responsabile dell’U.O. 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U.O. di appartenenza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getto : </w:t>
      </w:r>
      <w:r>
        <w:rPr>
          <w:b/>
          <w:sz w:val="22"/>
          <w:szCs w:val="22"/>
        </w:rPr>
        <w:t>Domanda per usufruire del Congedo Parentale al 50 % (gg. 15) D.L. DEL  17/03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nato a _________________ il _______________ in servizio presso _________________________ con la Qualifica di ________________________________ E-mail ______________________________   Telefonino _________________________________             essendo (  ) madre (  ) padre del bambino_______________________________ nato il _________________ comunico che intendo assentarmi dal lavoro per congedo parentale retribuito al 50 %, ai sensi 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L. DEL  17/03/2020 N. 18 - G.U. DEL  17/03/2020 N. 70 art. 25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 il perio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dal __________ al ___________ (totale gg.____ ); dal ________ al _________ ( Tot. gg. ____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l __________ al ___________ (totale gg.____ ); dal ________ al _________ ( Tot. gg. 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tal fine dichiaro, ai sensi degli artt. 45 e 46 del D.P.R. 28 dicembre 2000 n. 445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e l’altro genitore _______________________________nato a ________________ i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lavoratore dipendente  presso____________________________________________________ che quindi il congedo parentale fino ad oggi fruito da entrambi noi genitori (o da me solo sottoscritt__, per il minore  è relativo ai seguenti perio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74"/>
        <w:gridCol w:w="1090"/>
        <w:gridCol w:w="1038"/>
        <w:gridCol w:w="897"/>
        <w:gridCol w:w="990"/>
        <w:gridCol w:w="991"/>
        <w:gridCol w:w="2073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dre o madr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 Pad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Madr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 5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0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0%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42"/>
        <w:gridCol w:w="850"/>
        <w:gridCol w:w="993"/>
        <w:gridCol w:w="992"/>
        <w:gridCol w:w="209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eriodi fruiti dal Padre al 5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eriodi fruiti dalla Madre al 5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documento di riconoscimen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2"/>
          <w:szCs w:val="22"/>
        </w:rPr>
        <w:t xml:space="preserve">Data___________ </w:t>
        <w:tab/>
        <w:tab/>
        <w:tab/>
        <w:tab/>
        <w:tab/>
        <w:tab/>
        <w:t>Firma _______________________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NSABILE DELL’U.O. 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a la richiesta del Dipendente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Si autorizza la fru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Non si autorizza per esigenze di servizio per il periodo dal ____________ al 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 Si autorizza per il periodo dal ___________  al ____________ Giorni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) In alternativa alla fruizione del congedo richiesto, è riconosciuto un bonus nel limite massimo complessivo di 1000 Euro  “ riferimento comma 3 dell’art. 25 del D.L. “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Il Responsabile dell’U.O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Timbro e Firma _____________________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N.B. LA RICHIESTA AUTORIZZATA DOVRA’ ESSERE TRASMESSA </w:t>
      </w:r>
      <w:r>
        <w:rPr>
          <w:b/>
          <w:color w:val="FF0000"/>
          <w:sz w:val="22"/>
          <w:szCs w:val="22"/>
          <w:u w:val="single"/>
        </w:rPr>
        <w:t>TRAMITE E-MAIL</w:t>
      </w:r>
      <w:r>
        <w:rPr>
          <w:b/>
          <w:color w:val="FF0000"/>
          <w:sz w:val="22"/>
          <w:szCs w:val="22"/>
        </w:rPr>
        <w:t xml:space="preserve"> ALL’UFFICIO RILEVAZIONE PRESENZE DEI  PP.OO. /DSB DI APPARTENENZA PER I PROVVEDIMENTI DI COMPETENZA</w:t>
      </w:r>
      <w:r>
        <w:rPr>
          <w:b/>
          <w:color w:val="FF00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6:00Z</dcterms:created>
  <dc:creator>dirosav</dc:creator>
  <dc:description/>
  <dc:language>en-US</dc:language>
  <cp:lastModifiedBy>Salvatore Casalicchio</cp:lastModifiedBy>
  <cp:lastPrinted>2020-03-27T13:31:00Z</cp:lastPrinted>
  <dcterms:modified xsi:type="dcterms:W3CDTF">2020-03-27T12:32:00Z</dcterms:modified>
  <cp:revision>11</cp:revision>
  <dc:subject/>
  <dc:title>SERVIZIO SANITARIO NAZIONALE</dc:title>
</cp:coreProperties>
</file>