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29540</wp:posOffset>
            </wp:positionV>
            <wp:extent cx="1333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AZIENDA SANITARIA PROVINCI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AGRIGENTO-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ZIONE GENERA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OS  FORMAZIONE DEL PERSONALE</w:t>
      </w:r>
    </w:p>
    <w:p>
      <w:pPr>
        <w:pStyle w:val="Normal"/>
        <w:jc w:val="center"/>
        <w:rPr/>
      </w:pPr>
      <w:r>
        <w:rPr/>
        <w:t>*********</w:t>
      </w:r>
    </w:p>
    <w:p>
      <w:pPr>
        <w:pStyle w:val="Heading1"/>
        <w:rPr>
          <w:b w:val="false"/>
          <w:b w:val="false"/>
          <w:bCs w:val="false"/>
          <w:i/>
          <w:i/>
        </w:rPr>
      </w:pPr>
      <w:r>
        <w:rPr>
          <w:i/>
        </w:rPr>
        <w:t>SCHEDA DI PROGETTAZIONE  FORMATIV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25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>Prot. n.     ________  del 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IPARTIMENTO  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SB 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ESIDIO OSP.    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.O.C 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RESPONSABILE   </w:t>
      </w:r>
      <w:r>
        <w:rPr/>
        <w:t>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ITOLO DEL CORSO:____________________________________________________________</w:t>
      </w:r>
    </w:p>
    <w:p>
      <w:pPr>
        <w:pStyle w:val="Normal"/>
        <w:ind w:right="-143" w:hanging="0"/>
        <w:rPr/>
      </w:pPr>
      <w:r>
        <w:rPr/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3"/>
        <w:gridCol w:w="6540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quale criticità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rganizzativa intende far fronte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 progetto ?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N.B</w:t>
            </w:r>
            <w:r>
              <w:rPr>
                <w:b/>
                <w:bCs/>
                <w:sz w:val="20"/>
              </w:rPr>
              <w:t xml:space="preserve">. la criticità organizzativ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a ricercata nei servizi ch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vengono erogati e sul  loro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vello di  accettabilità pe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il cittadino utent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Quali sono le motivazioni che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nno determinato la richiest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l progetto ?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Quali Dipartimenti  ed UOC -UOS partecipano all’ottenimento dei risultati previsti dall’intervento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tivo?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ipartimento   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partimento  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U.O.C.              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U.O.S.               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.O.                 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ali e quant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it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involge il progetto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dici chirurghi                                                       </w:t>
            </w:r>
            <w:r>
              <w:rPr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. 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terinari                                                                  “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icologi                                                                     “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sioterapisti                                                              “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ermieri                                                                   “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istenti sanitari                                                      “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etriche                                                                   “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nici sanitari  lab.biomedico                                “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nici sanitari  radiologia                                       “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nici prev.ambiente  e luoghi di lav.                    “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ro                                                                            “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 quanto tempo 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essionalit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ranno coinvolte nel progetto 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 ________       giornate per edizione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totale edizioni _________________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ali sono i risultat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tivi che si prevede di raggiungere attraverso l’intervento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____________________________________</w:t>
              <w:br/>
              <w:t>______________________________________________________</w:t>
              <w:br/>
              <w:t>______________________________________________________</w:t>
              <w:br/>
              <w:t>______________________________________________________</w:t>
              <w:br/>
              <w:t>______________________________________________________</w:t>
              <w:br/>
              <w:t>______________________________________________________</w:t>
              <w:br/>
              <w:t>______________________________________________________</w:t>
              <w:br/>
              <w:t>______________________________________________________</w:t>
              <w:b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 sono i contenuti da proporre nell’interv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mativo 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RAMM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br/>
              <w:t>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______________________________________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NAGRAFICA DEL PROGETT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1"/>
        <w:gridCol w:w="7135"/>
      </w:tblGrid>
      <w:tr>
        <w:trPr>
          <w:trHeight w:val="29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ol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 Destinata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ore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per edizion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iodo di svolgi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5400</wp:posOffset>
                      </wp:positionV>
                      <wp:extent cx="322580" cy="1682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2pt;width:25.35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8555</wp:posOffset>
                      </wp:positionH>
                      <wp:positionV relativeFrom="paragraph">
                        <wp:posOffset>25400</wp:posOffset>
                      </wp:positionV>
                      <wp:extent cx="322580" cy="1682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65pt;margin-top:2pt;width:25.35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I   Trimestre                                        III Trimestre 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en-US" w:eastAsia="en-US" w:bidi="ar-SA"/>
              </w:rPr>
            </w:pPr>
            <w:r>
              <w:rPr>
                <w:b/>
                <w:bCs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27000</wp:posOffset>
                      </wp:positionV>
                      <wp:extent cx="322580" cy="1682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10pt;width:25.35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8555</wp:posOffset>
                      </wp:positionH>
                      <wp:positionV relativeFrom="paragraph">
                        <wp:posOffset>127000</wp:posOffset>
                      </wp:positionV>
                      <wp:extent cx="322580" cy="1682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65pt;margin-top:10pt;width:25.35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II  Trimestre                                       IV Trimestre</w:t>
            </w:r>
          </w:p>
        </w:tc>
      </w:tr>
      <w:tr>
        <w:trPr>
          <w:trHeight w:val="297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enz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essionisti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posti per la doc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 motivazione circa la loro individua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zia  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c.1     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c. 2     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c  3      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496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ti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enzia  :__________________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</w:rPr>
              <w:t>Totale  € 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.1 :   N.  ore docenza _________         €________/or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Viaggio,vitto e soggior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oc.2 :   N.  ore docenza _________         €________/or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Viaggio,vitto e soggior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.3 :   N.  ore docenza _________         €________/or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Viaggio,vitto e soggior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ancelleria €  ____________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 xml:space="preserve">Totale  €   ______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ferente organizza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 corso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                                                 Cogno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l Responsabile del Progetto                                          </w:t>
      </w:r>
      <w:r>
        <w:rPr>
          <w:b/>
        </w:rPr>
        <w:t xml:space="preserve"> Il Direttore  della Macrostrut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</w:t>
    </w:r>
    <w:r>
      <w:rPr>
        <w:rFonts w:cs="Cambria" w:ascii="Cambria" w:hAnsi="Cambria"/>
      </w:rPr>
      <w:t>UOS Formazione del Personale   --   Viale della Vittoria 321 Agrigento</w:t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45:00Z</dcterms:created>
  <dc:creator>Windows 98 II° ed..</dc:creator>
  <dc:description/>
  <dc:language>en-US</dc:language>
  <cp:lastModifiedBy>Antonio Plicato</cp:lastModifiedBy>
  <cp:lastPrinted>2024-11-04T10:41:00Z</cp:lastPrinted>
  <dcterms:modified xsi:type="dcterms:W3CDTF">2024-11-04T09:41:00Z</dcterms:modified>
  <cp:revision>29</cp:revision>
  <dc:subject/>
  <dc:title>AZIENDA U</dc:title>
</cp:coreProperties>
</file>