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2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 xml:space="preserve">Valutazione Professionale 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Comportamentale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Collegio Tecnico)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8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shd w:fill="FFFFFF" w:val="clear"/>
        <w:rPr>
          <w:b/>
          <w:b/>
          <w:smallCaps/>
          <w:color w:val="FF0000"/>
          <w:sz w:val="8"/>
          <w:szCs w:val="16"/>
        </w:rPr>
      </w:pPr>
      <w:r>
        <w:rPr>
          <w:b/>
          <w:smallCaps/>
          <w:color w:val="FF0000"/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>A - Area del comportament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1 - Grado di partecipazione all’attività dipartiment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 – Capacità di collaborazione interna e livello di partecipazione multiprofess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3 – Capacità di rispettare i codici comportamentali e deontologic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A4 - Capacità di risoluzione dei conflit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 - Area della tecnologia e della innov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1 - Grado di governo ed uso delle tecnologie in dotazio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Capacità di revisionare i processi e stabilire nuove procedure al fine di rispettare tempistica e modalità in relazione agli obiettivi affida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Trasferimento della propria conos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B4 – Attività di ricerca clinica applicata, sperimentazioni, tutoraggio formativo e doc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 - Area relazionale e della comunicazion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1 – Capacità di ascoltare, collaborare e farsi accettare tenendo conto degli obiettivi comun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– Capacità di generare un clima organizzativo favorevole all’uso ottimale delle risor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 – Capacità di valorizzare, motivare e guidare i propri collaborator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C4 – Rispetto delle norme sulla privac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 - Area della partecipazione ai processi aziendal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annotazioni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1 – Grado di partecipazione ad eventi formativi organizzati dall’Azien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 – Grado di attenzione alle procedure per la certificazione della qualità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 – Grado di appartenenza all’Azienda e partecipazione ai processi trasversal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D4 – Grado di appropriatezza delle prestazioni erogate e orientamento all’uten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850"/>
      </w:tblGrid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 - Area della efficienza e della produttivit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E – Grado di raggiungimento degli obiettivi sulla base delle verifiche effettuate dal Dirigente Valuta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______</w:t>
            </w:r>
          </w:p>
        </w:tc>
        <w:tc>
          <w:tcPr>
            <w:tcW w:w="4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0%       - 15%:         1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15% - 35%:         2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35% - 55%:         3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55% - 75%:         4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75% -  90%          5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                   </w:t>
            </w:r>
            <w:r>
              <w:rPr>
                <w:b/>
                <w:smallCaps/>
                <w:sz w:val="16"/>
                <w:szCs w:val="16"/>
              </w:rPr>
              <w:t>Punteggio: &gt;90% - 100%         6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Giudizio analitico ed elementi di criticità rilevati</w:t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ARTE DA INSERIRE NEL FASCICOLO PERSONAL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eriodo Valutato:</w:t>
        <w:tab/>
        <w:t>Dal _____________</w:t>
        <w:tab/>
        <w:t>Al 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 xml:space="preserve">Scadenza Incarico: </w:t>
        <w:tab/>
        <w:t>Giorno: ______</w:t>
      </w:r>
      <w:r>
        <w:rPr>
          <w:b/>
          <w:smallCaps/>
          <w:sz w:val="14"/>
          <w:szCs w:val="16"/>
        </w:rPr>
        <w:t>____</w:t>
        <w:tab/>
        <w:t>Incarico: 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GIUDIZIO FINALE</w:t>
      </w:r>
    </w:p>
    <w:p>
      <w:pPr>
        <w:pStyle w:val="Normal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0</wp:posOffset>
                </wp:positionV>
                <wp:extent cx="201803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5pt;mso-position-vertical-relative:text;margin-left:3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37160</wp:posOffset>
                </wp:positionV>
                <wp:extent cx="20180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438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8.9pt;height:34.95pt;mso-wrap-distance-left:9.05pt;mso-wrap-distance-right:9.05pt;mso-wrap-distance-top:0pt;mso-wrap-distance-bottom:0pt;margin-top:10.8pt;mso-position-vertical-relative:text;margin-left:28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56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mallCaps/>
          <w:sz w:val="16"/>
          <w:szCs w:val="16"/>
        </w:rPr>
        <w:t>Data _________________________________</w:t>
        <w:tab/>
        <w:t xml:space="preserve">       </w:t>
        <w:tab/>
        <w:tab/>
        <w:tab/>
        <w:t xml:space="preserve">     Data ______________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19-01-03T09:40:00Z</dcterms:modified>
  <cp:revision>4</cp:revision>
  <dc:subject>Ver. 1.0</dc:subject>
  <dc:title>Regolamento affidam. valutaz. e revoca incarichi MV</dc:title>
</cp:coreProperties>
</file>