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mallCaps/>
          <w:color w:val="003366"/>
          <w:sz w:val="28"/>
          <w:szCs w:val="28"/>
        </w:rPr>
      </w:pPr>
      <w:r>
        <w:rPr>
          <w:rFonts w:cs="Verdana" w:ascii="Verdana" w:hAnsi="Verdana"/>
          <w:b/>
          <w:smallCaps/>
          <w:color w:val="003366"/>
          <w:sz w:val="28"/>
          <w:szCs w:val="28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3366"/>
          <w:sz w:val="28"/>
          <w:szCs w:val="28"/>
        </w:rPr>
      </w:pPr>
      <w:r>
        <w:rPr>
          <w:rFonts w:cs="Verdana" w:ascii="Verdana" w:hAnsi="Verdana"/>
          <w:b/>
          <w:smallCaps/>
          <w:color w:val="003366"/>
          <w:sz w:val="28"/>
          <w:szCs w:val="28"/>
        </w:rPr>
        <w:t>Istanza per l’attivazione della procedura finalizzata alla verifica del Collegio Tecnico Dirigenza ATP e sanitaria non medica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mallCaps/>
          <w:color w:val="003366"/>
          <w:sz w:val="24"/>
          <w:szCs w:val="22"/>
        </w:rPr>
      </w:pPr>
      <w:r>
        <w:rPr>
          <w:rFonts w:cs="Garamond" w:ascii="Garamond" w:hAnsi="Garamond"/>
          <w:b w:val="false"/>
          <w:smallCaps/>
          <w:color w:val="003366"/>
          <w:sz w:val="24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>Al Dirigente della Struttur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szCs w:val="22"/>
        </w:rPr>
        <w:t>E, p.c.               All’Ufficio Valutazione del Personal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 xml:space="preserve">C/o   AAGGRUSO </w:t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l sottoscritto, dott._________________________________________________________________ (matricola) _____________, dirigente ________________________________________________ presso questa Struttura, chiede alla S.V. di attivare il procedimento di valutazione, al fine di essere sottoposto alla verifica del Collegio Tecnico, per (barrare la causal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il </w:t>
      </w:r>
      <w:r>
        <w:rPr>
          <w:rFonts w:cs="Garamond" w:ascii="Garamond" w:hAnsi="Garamond"/>
          <w:b/>
          <w:szCs w:val="22"/>
        </w:rPr>
        <w:t>passaggio alla fascia superiore della indennità di esclusività</w:t>
      </w:r>
      <w:r>
        <w:rPr>
          <w:rFonts w:cs="Garamond" w:ascii="Garamond" w:hAnsi="Garamond"/>
          <w:szCs w:val="22"/>
        </w:rPr>
        <w:t>, avendo maturato il ______________, una esperienza professionale di anni __________ nell’ambito di Aziende ed Enti del SSN (art.5, comma 5  CCNL 8 giugno 2000 – II bienn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Cs w:val="22"/>
        </w:rPr>
        <w:t>dirigente neo assunto</w:t>
      </w:r>
      <w:r>
        <w:rPr>
          <w:rFonts w:cs="Garamond" w:ascii="Garamond" w:hAnsi="Garamond"/>
          <w:szCs w:val="22"/>
        </w:rPr>
        <w:t>, termine del quinto anno di attività ai sensi degli artt. 3, comma 1,  e art. 4 comma 2 e art. 5, comma 5 del CCNL, 8 giugno 2000 2° biennio p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spacing w:before="0" w:after="100"/>
        <w:ind w:left="1980" w:hanging="5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ttribuzione incarichi di natura professionale anche di alta specializzazione, di consulenza, studio e ricerca, ispettivi, di verifica e di controllo, nonché di direzione di strutture semp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spacing w:before="0" w:after="100"/>
        <w:ind w:left="1980" w:hanging="5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’attribuzione dell’indennità di esclusività della fascia super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spacing w:before="0" w:after="100"/>
        <w:ind w:left="1980" w:hanging="540"/>
        <w:jc w:val="both"/>
        <w:rPr/>
      </w:pPr>
      <w:r>
        <w:rPr>
          <w:rFonts w:cs="Garamond" w:ascii="Garamond" w:hAnsi="Garamond"/>
          <w:szCs w:val="22"/>
        </w:rPr>
        <w:t>la rideterminazione della retribuzione di posizione minima contrattuale, secondo la normativa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cadenza</w:t>
      </w:r>
      <w:r>
        <w:rPr>
          <w:rFonts w:cs="Garamond" w:ascii="Garamond" w:hAnsi="Garamond"/>
          <w:szCs w:val="22"/>
        </w:rPr>
        <w:t xml:space="preserve">, il giorno ________________, </w:t>
      </w:r>
      <w:r>
        <w:rPr>
          <w:rFonts w:cs="Garamond" w:ascii="Garamond" w:hAnsi="Garamond"/>
          <w:b/>
          <w:szCs w:val="22"/>
        </w:rPr>
        <w:t>dell’incarico di _________________________</w:t>
      </w:r>
      <w:r>
        <w:rPr>
          <w:rFonts w:cs="Garamond" w:ascii="Garamond" w:hAnsi="Garamond"/>
          <w:szCs w:val="22"/>
        </w:rPr>
        <w:t>, conferito con atto/nota n. ______ del __________ (art. 28, comma 2  CCNL 2002/2005), che si allega in cop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Cs w:val="22"/>
        </w:rPr>
        <w:t xml:space="preserve">Si allega relazione sull’attività svolta nel periodo sottoposto a verific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Cs w:val="22"/>
        </w:rPr>
        <w:t xml:space="preserve">Per le finalità di cui in oggetto, si invita la S.V. a fornire adeguata informazione allo scrivente in ordine all’avvio della procedura di valutazione, nonché ad ogni altra questione afferente la procedura </w:t>
      </w:r>
      <w:r>
        <w:rPr>
          <w:rFonts w:cs="Garamond" w:ascii="Garamond" w:hAnsi="Garamond"/>
          <w:i/>
          <w:szCs w:val="22"/>
        </w:rPr>
        <w:t xml:space="preserve">de qua </w:t>
      </w:r>
      <w:r>
        <w:rPr>
          <w:rFonts w:cs="Garamond" w:ascii="Garamond" w:hAnsi="Garamond"/>
          <w:szCs w:val="22"/>
        </w:rPr>
        <w:t>presso il seguente indirizzo : (indicare posto di lavoro, via e telefono)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srientro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ata _________________</w:t>
        <w:tab/>
        <w:tab/>
        <w:tab/>
        <w:tab/>
        <w:t>(firma)   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spacing w:lineRule="auto" w:line="360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5568"/>
      </w:tblGrid>
      <w:tr>
        <w:trPr/>
        <w:tc>
          <w:tcPr>
            <w:tcW w:w="988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>
                <w:rFonts w:ascii="Tw Cen MT;Lucida Sans Unicode" w:hAnsi="Tw Cen MT;Lucida Sans Unicode" w:cs="Tw Cen MT;Lucida Sans Unicode"/>
                <w:smallCaps/>
                <w:color w:val="000000"/>
                <w:w w:val="150"/>
                <w:sz w:val="22"/>
              </w:rPr>
            </w:pPr>
            <w:r>
              <w:rPr>
                <w:rFonts w:cs="Tw Cen MT;Lucida Sans Unicode" w:ascii="Tw Cen MT;Lucida Sans Unicode" w:hAnsi="Tw Cen MT;Lucida Sans Unicode"/>
                <w:smallCaps/>
                <w:color w:val="000000"/>
                <w:w w:val="150"/>
                <w:sz w:val="22"/>
              </w:rPr>
              <w:t>Scheda per proposta di valutazion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hanging="0"/>
              <w:rPr/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>PROFESSIONALE/COMPORTAMENTALE  di 1</w:t>
            </w: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  <w:vertAlign w:val="superscript"/>
              </w:rPr>
              <w:t>a</w:t>
            </w: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 xml:space="preserve"> ISTANZ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/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 xml:space="preserve">Dirigenza ATP e Sanitaria non Medica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0"/>
                <w:szCs w:val="22"/>
              </w:rPr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 w:val="22"/>
                <w:szCs w:val="22"/>
              </w:rPr>
              <w:t>(Valutazione Collegio Tecnico)</w:t>
            </w:r>
          </w:p>
        </w:tc>
      </w:tr>
      <w:tr>
        <w:trPr/>
        <w:tc>
          <w:tcPr>
            <w:tcW w:w="4140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left="-70" w:firstLine="708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color w:val="000000"/>
                <w:sz w:val="22"/>
                <w:szCs w:val="20"/>
              </w:rPr>
              <w:t>Valutato:</w:t>
            </w:r>
          </w:p>
        </w:tc>
        <w:tc>
          <w:tcPr>
            <w:tcW w:w="180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napToGrid w:val="false"/>
              <w:spacing w:lineRule="atLeast" w:line="289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ahoma" w:ascii="Tw Cen MT;Lucida Sans Unicode" w:hAnsi="Tw Cen MT;Lucida Sans Unicode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shd w:fill="E6E6E6" w:val="clear"/>
              <w:tabs>
                <w:tab w:val="clear" w:pos="708"/>
                <w:tab w:val="left" w:pos="290" w:leader="none"/>
                <w:tab w:val="left" w:pos="2914" w:leader="none"/>
              </w:tabs>
              <w:spacing w:lineRule="atLeast" w:line="289"/>
              <w:ind w:hanging="0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color w:val="000000"/>
                <w:sz w:val="22"/>
                <w:szCs w:val="20"/>
              </w:rPr>
              <w:t xml:space="preserve">DIRIGENTE ATP E SANITARIO  NON MEDICO 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left="-70" w:firstLine="708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color w:val="000000"/>
                <w:sz w:val="22"/>
                <w:szCs w:val="20"/>
              </w:rPr>
              <w:t>Valutatore:</w:t>
            </w:r>
          </w:p>
        </w:tc>
        <w:tc>
          <w:tcPr>
            <w:tcW w:w="180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napToGrid w:val="false"/>
              <w:spacing w:lineRule="atLeast" w:line="289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ahoma" w:ascii="Tw Cen MT;Lucida Sans Unicode" w:hAnsi="Tw Cen MT;Lucida Sans Unicode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5568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90" w:leader="none"/>
                <w:tab w:val="left" w:pos="2914" w:leader="none"/>
              </w:tabs>
              <w:spacing w:lineRule="atLeast" w:line="289"/>
              <w:ind w:right="-28" w:hanging="0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color w:val="000000"/>
                <w:sz w:val="22"/>
                <w:szCs w:val="20"/>
              </w:rPr>
              <w:t>DIRIGENTE SUPERIORE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2914" w:leader="none"/>
        </w:tabs>
        <w:spacing w:lineRule="atLeast" w:line="289"/>
        <w:rPr>
          <w:rFonts w:ascii="Tahoma" w:hAnsi="Tahoma" w:cs="Tahoma"/>
          <w:color w:val="000000"/>
          <w:w w:val="150"/>
          <w:sz w:val="22"/>
          <w:szCs w:val="22"/>
        </w:rPr>
      </w:pPr>
      <w:r>
        <w:rPr>
          <w:rFonts w:cs="Tahoma" w:ascii="Tahoma" w:hAnsi="Tahoma"/>
          <w:color w:val="000000"/>
          <w:w w:val="15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  <w:gridCol w:w="504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</w:rPr>
              <w:t xml:space="preserve">Dirigente Valutatore  Dr./Dr.ssa 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</w:rPr>
              <w:t>Responsabile 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srientro"/>
        <w:widowControl/>
        <w:tabs>
          <w:tab w:val="clear" w:pos="708"/>
          <w:tab w:val="left" w:pos="1247" w:leader="none"/>
        </w:tabs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80"/>
        <w:gridCol w:w="1080"/>
        <w:gridCol w:w="180"/>
        <w:gridCol w:w="540"/>
        <w:gridCol w:w="1620"/>
        <w:gridCol w:w="720"/>
        <w:gridCol w:w="1980"/>
      </w:tblGrid>
      <w:tr>
        <w:trPr>
          <w:trHeight w:val="391" w:hRule="atLeast"/>
          <w:cantSplit w:val="true"/>
        </w:trPr>
        <w:tc>
          <w:tcPr>
            <w:tcW w:w="4750" w:type="dxa"/>
            <w:gridSpan w:val="4"/>
            <w:tcBorders/>
            <w:vAlign w:val="center"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  <w:t>Dirigente valutato :</w:t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i w:val="false"/>
                <w:iCs w:val="false"/>
                <w:sz w:val="22"/>
                <w:szCs w:val="20"/>
              </w:rPr>
              <w:t>NOMINAT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i w:val="false"/>
                <w:iCs w:val="false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Profilo profession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 xml:space="preserve">Unità Operativa </w:t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Tw Cen MT;Lucida Sans Unicode" w:hAnsi="Tw Cen MT;Lucida Sans Unicode" w:cs="Tw Cen MT;Lucida Sans Unicod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tolare d’incarico di struttura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both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 xml:space="preserve">Semplic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rFonts w:ascii="Tw Cen MT;Lucida Sans Unicode" w:hAnsi="Tw Cen MT;Lucida Sans Unicode" w:cs="Tahoma"/>
                <w:b/>
                <w:b/>
                <w:bCs/>
                <w:sz w:val="18"/>
              </w:rPr>
            </w:pPr>
            <w:r>
              <w:rPr>
                <w:rFonts w:cs="Tahoma" w:ascii="Tw Cen MT;Lucida Sans Unicode" w:hAnsi="Tw Cen MT;Lucida Sans Unicode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ahoma"/>
                <w:sz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>Comples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rFonts w:ascii="Tw Cen MT;Lucida Sans Unicode" w:hAnsi="Tw Cen MT;Lucida Sans Unicode" w:cs="Tahoma"/>
                <w:sz w:val="18"/>
              </w:rPr>
            </w:pPr>
            <w:r>
              <w:rPr>
                <w:rFonts w:cs="Tahoma" w:ascii="Tw Cen MT;Lucida Sans Unicode" w:hAnsi="Tw Cen MT;Lucida Sans Unicode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tolare di incarico profession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pologia dell’incari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Decorrenza dell’incari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602"/>
        <w:gridCol w:w="720"/>
        <w:gridCol w:w="2658"/>
        <w:gridCol w:w="582"/>
        <w:gridCol w:w="2700"/>
      </w:tblGrid>
      <w:tr>
        <w:trPr>
          <w:trHeight w:val="391" w:hRule="atLeast"/>
          <w:cantSplit w:val="true"/>
        </w:trPr>
        <w:tc>
          <w:tcPr>
            <w:tcW w:w="25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247" w:leader="none"/>
              </w:tabs>
              <w:jc w:val="right"/>
              <w:rPr>
                <w:rFonts w:ascii="Tw Cen MT;Lucida Sans Unicode" w:hAnsi="Tw Cen MT;Lucida Sans Unicode" w:cs="Tw Cen MT;Lucida Sans Unicode"/>
                <w:b w:val="false"/>
                <w:b w:val="false"/>
                <w:bCs w:val="false"/>
              </w:rPr>
            </w:pPr>
            <w:r>
              <w:rPr>
                <w:rFonts w:cs="Tw Cen MT;Lucida Sans Unicode" w:ascii="Tw Cen MT;Lucida Sans Unicode" w:hAnsi="Tw Cen MT;Lucida Sans Unicode"/>
                <w:b w:val="false"/>
                <w:bCs w:val="false"/>
              </w:rPr>
              <w:t>Periodo valutato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b w:val="false"/>
                <w:b w:val="false"/>
                <w:bCs w:val="false"/>
              </w:rPr>
            </w:pPr>
            <w:r>
              <w:rPr>
                <w:rFonts w:cs="Tw Cen MT;Lucida Sans Unicode" w:ascii="Tw Cen MT;Lucida Sans Unicode" w:hAnsi="Tw Cen MT;Lucida Sans Unicode"/>
                <w:b w:val="false"/>
                <w:bCs w:val="fals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Dal</w:t>
            </w:r>
          </w:p>
        </w:tc>
        <w:tc>
          <w:tcPr>
            <w:tcW w:w="26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Al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Heading8"/>
        <w:jc w:val="left"/>
        <w:rPr/>
      </w:pPr>
      <w:r>
        <w:rPr>
          <w:rFonts w:cs="Tw Cen MT;Lucida Sans Unicode" w:ascii="Tw Cen MT;Lucida Sans Unicode" w:hAnsi="Tw Cen MT;Lucida Sans Unicode"/>
          <w:b/>
          <w:bCs/>
          <w:i w:val="false"/>
          <w:iCs w:val="false"/>
          <w:sz w:val="22"/>
          <w:szCs w:val="20"/>
        </w:rPr>
        <w:t>Dirigente da sottoporre a verifica per</w:t>
      </w:r>
      <w:r>
        <w:rPr>
          <w:rFonts w:cs="Tw Cen MT;Lucida Sans Unicode" w:ascii="Tw Cen MT;Lucida Sans Unicode" w:hAnsi="Tw Cen MT;Lucida Sans Unicode"/>
          <w:i w:val="false"/>
          <w:iCs w:val="false"/>
          <w:szCs w:val="20"/>
        </w:rPr>
        <w:t xml:space="preserve"> (barrare la causale interessata)  :</w:t>
      </w:r>
    </w:p>
    <w:p>
      <w:pPr>
        <w:pStyle w:val="Heading8"/>
        <w:jc w:val="left"/>
        <w:rPr>
          <w:rFonts w:ascii="Tw Cen MT;Lucida Sans Unicode" w:hAnsi="Tw Cen MT;Lucida Sans Unicode" w:cs="Tw Cen MT;Lucida Sans Unicode"/>
          <w:i w:val="false"/>
          <w:i w:val="false"/>
          <w:iCs w:val="false"/>
          <w:sz w:val="24"/>
          <w:szCs w:val="20"/>
        </w:rPr>
      </w:pPr>
      <w:r>
        <w:rPr>
          <w:rFonts w:cs="Tw Cen MT;Lucida Sans Unicode" w:ascii="Tw Cen MT;Lucida Sans Unicode" w:hAnsi="Tw Cen MT;Lucida Sans Unicode"/>
          <w:i w:val="false"/>
          <w:iCs w:val="false"/>
          <w:sz w:val="24"/>
          <w:szCs w:val="20"/>
        </w:rPr>
      </w:r>
    </w:p>
    <w:tbl>
      <w:tblPr>
        <w:tblW w:w="8094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4"/>
      </w:tblGrid>
      <w:tr>
        <w:trPr>
          <w:trHeight w:val="1582" w:hRule="atLeast"/>
        </w:trPr>
        <w:tc>
          <w:tcPr>
            <w:tcW w:w="80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  <w:tab w:val="left" w:pos="1247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44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44"/>
                <w:szCs w:val="32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Scadenza il giorno ____________dell’incarico di ___________________</w:t>
            </w:r>
          </w:p>
          <w:p>
            <w:pPr>
              <w:pStyle w:val="Heading1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______________________________conferito con atto/nota n.________del__________(art. 28, comma 2 CNNL 2002/2005)</w:t>
            </w:r>
          </w:p>
        </w:tc>
      </w:tr>
    </w:tbl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eastAsia="Garamond" w:cs="Garamond"/>
          <w:sz w:val="44"/>
          <w:szCs w:val="32"/>
        </w:rPr>
      </w:pPr>
      <w:r>
        <w:rPr>
          <w:rFonts w:eastAsia="Garamond" w:cs="Garamond" w:ascii="Garamond" w:hAnsi="Garamond"/>
          <w:sz w:val="44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03300</wp:posOffset>
                </wp:positionH>
                <wp:positionV relativeFrom="paragraph">
                  <wp:posOffset>254000</wp:posOffset>
                </wp:positionV>
                <wp:extent cx="516191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dashSmallGap" w:sz="8" w:space="0" w:color="999999"/>
                                    <w:left w:val="dashSmallGap" w:sz="8" w:space="0" w:color="999999"/>
                                    <w:bottom w:val="dashSmallGap" w:sz="8" w:space="0" w:color="999999"/>
                                    <w:right w:val="dashSmallGap" w:sz="8" w:space="0" w:color="999999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620" w:hanging="10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4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rigente neo assunto al termine del quinto anno, ai sensi degli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1440" w:hanging="0"/>
                                    <w:jc w:val="both"/>
                                    <w:rPr>
                                      <w:rFonts w:ascii="Garamond" w:hAnsi="Garamond" w:cs="Garamond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artt. 3, comma   1,  4, comma 2 e art. 5, comma 5 del CCNL 8 giugno 2000 II° bienn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73.3pt;mso-wrap-distance-left:7.05pt;mso-wrap-distance-right:7.05pt;mso-wrap-distance-top:0pt;mso-wrap-distance-bottom:0pt;margin-top:20pt;mso-position-vertical-relative:text;margin-left:79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9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8129" w:type="dxa"/>
                            <w:tcBorders>
                              <w:top w:val="dashSmallGap" w:sz="8" w:space="0" w:color="999999"/>
                              <w:left w:val="dashSmallGap" w:sz="8" w:space="0" w:color="999999"/>
                              <w:bottom w:val="dashSmallGap" w:sz="8" w:space="0" w:color="999999"/>
                              <w:right w:val="dashSmallGap" w:sz="8" w:space="0" w:color="999999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4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Dirigente neo assunto al termine del quinto anno, ai sensi degli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1440" w:hanging="0"/>
                              <w:jc w:val="both"/>
                              <w:rPr>
                                <w:rFonts w:ascii="Garamond" w:hAnsi="Garamond" w:cs="Garamond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rtt. 3, comma   1,  4, comma 2 e art. 5, comma 5 del CCNL 8 giugno 2000 II° bienn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47" w:leader="none"/>
        </w:tabs>
        <w:ind w:left="1620" w:hanging="0"/>
        <w:jc w:val="both"/>
        <w:rPr>
          <w:color w:val="000000"/>
        </w:rPr>
      </w:pPr>
      <w:r>
        <w:rPr>
          <w:rFonts w:eastAsia="Garamond" w:cs="Garamond" w:ascii="Garamond" w:hAnsi="Garamond"/>
          <w:sz w:val="44"/>
          <w:szCs w:val="32"/>
        </w:rPr>
        <w:t xml:space="preserve"> </w:t>
      </w:r>
    </w:p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cs="Garamond"/>
          <w:color w:val="000000"/>
          <w:sz w:val="44"/>
          <w:szCs w:val="32"/>
        </w:rPr>
      </w:pPr>
      <w:r>
        <w:rPr>
          <w:rFonts w:cs="Garamond" w:ascii="Garamond" w:hAnsi="Garamond"/>
          <w:color w:val="000000"/>
          <w:sz w:val="44"/>
          <w:szCs w:val="32"/>
        </w:rPr>
      </w:r>
    </w:p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cs="Garamond"/>
          <w:sz w:val="44"/>
          <w:szCs w:val="32"/>
        </w:rPr>
      </w:pPr>
      <w:r>
        <w:rPr>
          <w:rFonts w:cs="Garamond" w:ascii="Garamond" w:hAnsi="Garamond"/>
          <w:sz w:val="44"/>
          <w:szCs w:val="32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003300</wp:posOffset>
                </wp:positionH>
                <wp:positionV relativeFrom="paragraph">
                  <wp:posOffset>254000</wp:posOffset>
                </wp:positionV>
                <wp:extent cx="5161280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dashSmallGap" w:sz="8" w:space="0" w:color="999999"/>
                                    <w:left w:val="dashSmallGap" w:sz="8" w:space="0" w:color="999999"/>
                                    <w:bottom w:val="dashSmallGap" w:sz="8" w:space="0" w:color="999999"/>
                                    <w:right w:val="dashSmallGap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441" w:hanging="9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4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rigente che ha superato il quinquennio per il passaggio alla fascia superiore dell’indennità di esclusività art. 5, comma 5 CCNL8 giugno 2000 II° biennio.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440" w:hanging="0"/>
                                    <w:jc w:val="both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70.45pt;mso-wrap-distance-left:7.05pt;mso-wrap-distance-right:7.05pt;mso-wrap-distance-top:0pt;mso-wrap-distance-bottom:0pt;margin-top:20pt;mso-position-vertical-relative:text;margin-left:79p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128" w:type="dxa"/>
                            <w:tcBorders>
                              <w:top w:val="dashSmallGap" w:sz="8" w:space="0" w:color="999999"/>
                              <w:left w:val="dashSmallGap" w:sz="8" w:space="0" w:color="999999"/>
                              <w:bottom w:val="dashSmallGap" w:sz="8" w:space="0" w:color="999999"/>
                              <w:right w:val="dashSmallGap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441" w:hanging="90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4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Dirigente che ha superato il quinquennio per il passaggio alla fascia superiore dell’indennità di esclusività art. 5, comma 5 CCNL8 giugno 2000 II° biennio.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440" w:hanging="0"/>
                              <w:jc w:val="both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25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A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" w:hAnsi="Univers" w:cs="Univers"/>
                <w:b/>
                <w:b/>
                <w:bCs/>
                <w:smallCaps/>
                <w:shadow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sz w:val="20"/>
              </w:rPr>
              <w:t xml:space="preserve">Area del COMPORTAMENT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841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partecipazione all’attività dipartim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collaborazione interna e livello di partecipazione multi-professio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rispettare i codici comportamentali e deontolog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risoluzione dei conflitti senza attivare e/o alimentare contenziosi contro l’Azienda e/o collabora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srientro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B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" w:hAnsi="Univers" w:cs="Univers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sz w:val="20"/>
              </w:rPr>
              <w:t>AREA DELLA TECNOLOGIA E DELL’INNOV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77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governo ed uso delle tecnologie in dot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revisionare i processi e stabilire nuove procedure al fine  di rispettare tempistica e modalità in relazione agli obiettivi affidat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Trasferimento della propria conoscenz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Attività di ricerca clinica applicata, sperimentazioni, tutoraggio formativo e doc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C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" w:hAnsi="Univers" w:cs="Univers"/>
                <w:b/>
                <w:b/>
                <w:bCs/>
                <w:smallCaps/>
                <w:shadow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sz w:val="20"/>
              </w:rPr>
              <w:t>AREA RELAZIONALE E DELLA COMUNIC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ad ascoltare, collaborare e farsi accettare tenendo conto degli obiettivi comuni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generare un clima organizzativo favorevole all’uso ottimale delle risors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valorizzare, motivare e guidare i propri collabora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0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Rispetto delle norme sulla priv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D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" w:hAnsi="Univers" w:cs="Univers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sz w:val="20"/>
              </w:rPr>
              <w:t>AREA DELL’EFFICIENZA E DELLA PRODUTTIVITA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106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espletamento delle funzioni affidate nella gestione delle attività e qualità dell’apporto specific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adottare modelli organizzativi atti al raggiungimento degli obiettivi assegn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mostrata nel gestire il proprio tempo di lavoro in coerenza con le esigenze della struttu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6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promuovere, diffondere, gestire ed implementare linee guida, protocolli e raccomandazioni diagnostico terapeutiche aziendal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4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E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" w:hAnsi="Univers" w:cs="Univers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sz w:val="20"/>
              </w:rPr>
              <w:t>AREA DELLA PARTECIPAZIONE AI PROCESSI AZIEND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118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" w:ascii="Univers" w:hAnsi="Univers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Grado di partecipazione alla formazione obbligatoria e facoltat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Grado di attenzione alle procedure per della certificazione di qualit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appartenenza all’Azienda e partecipazione ai processi trasvers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’appropriatezza delle prestazioni erogate e orientamento all’u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UDIZIO SINTETICO FINALE</w:t>
            </w:r>
          </w:p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esrientro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OSITIV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24"/>
              </w:rPr>
              <w:t>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EGATIV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24"/>
              </w:rPr>
              <w:t>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</w:p>
          <w:p>
            <w:pPr>
              <w:pStyle w:val="Normalesrientro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  ____________________________________________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DATA                                               Il Dirigente Valutatore di prima istanza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   ____________________________________________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DATA                                                Il dirigente Valutato (per presa visione)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IEVI DA PARTE DEL VALUTATO:</w:t>
            </w:r>
          </w:p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  <w:sz w:val="22"/>
        <w:szCs w:val="22"/>
      </w:rPr>
      <w:t>A.S.P. Agrigento                                                                           Regolamento valutazione Dirigenti SAN e A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9:00Z</dcterms:created>
  <dc:creator>David Gagnarli</dc:creator>
  <dc:description/>
  <cp:keywords/>
  <dc:language>en-US</dc:language>
  <cp:lastModifiedBy>alfonso.scichilone</cp:lastModifiedBy>
  <cp:lastPrinted>2017-06-05T13:56:00Z</cp:lastPrinted>
  <dcterms:modified xsi:type="dcterms:W3CDTF">2017-06-05T12:38:00Z</dcterms:modified>
  <cp:revision>16</cp:revision>
  <dc:subject>Ver. 1.0</dc:subject>
  <dc:title>Regolamento affidam. valutaz. e revoca incarichi MV</dc:title>
</cp:coreProperties>
</file>