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Century Gothic" w:hAnsi="Century Gothic" w:cs="Century Gothic"/>
          <w:b/>
          <w:b/>
          <w:i/>
          <w:i/>
          <w:sz w:val="36"/>
        </w:rPr>
      </w:pPr>
      <w:r>
        <w:rPr>
          <w:rFonts w:cs="Century Gothic" w:ascii="Century Gothic" w:hAnsi="Century Gothic"/>
          <w:b/>
          <w:i/>
          <w:sz w:val="3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Azienda Sanitaria Provinciale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554990</wp:posOffset>
            </wp:positionV>
            <wp:extent cx="1333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40"/>
        </w:rPr>
        <w:t>Agrigento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PIANO OPERATIVO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(struttura) 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Cs/>
          <w:i/>
          <w:i/>
          <w:sz w:val="40"/>
        </w:rPr>
      </w:pPr>
      <w:r>
        <w:rPr>
          <w:rFonts w:cs="Century Gothic" w:ascii="Century Gothic" w:hAnsi="Century Gothic"/>
          <w:bCs/>
          <w:i/>
          <w:sz w:val="40"/>
        </w:rPr>
        <w:t>Direttore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Dr……………………….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i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  <w:t xml:space="preserve">- PERFORMANCE - ANNO 2018 -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  <w:t xml:space="preserve">RELAZIONE  A CONSUNTIVO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ind w:left="-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Relazione esplicativa consuntivo  2018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essa: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1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2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3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4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5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______________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Tahoma" w:ascii="Tahoma" w:hAnsi="Tahoma"/>
          <w:sz w:val="24"/>
          <w:szCs w:val="24"/>
        </w:rPr>
        <w:t>PER CONVALIDA DEI DATI CONTENUTI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LLA PRESENTE  RELAZIONE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…………………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bali di notifica ed illustrazione dei criteri di valorizzazione e di assegnazione obiettivi al personale della propria struttura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riepilogative delle valutazioni individuali;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ahoma" w:ascii="Tahoma" w:hAnsi="Tahoma"/>
          <w:sz w:val="22"/>
          <w:szCs w:val="22"/>
        </w:rPr>
        <w:t xml:space="preserve">Schede valutazione individuale tutto del personale </w:t>
      </w:r>
      <w:r>
        <w:rPr>
          <w:rFonts w:cs="Tahoma" w:ascii="Tahoma" w:hAnsi="Tahoma"/>
          <w:sz w:val="16"/>
          <w:szCs w:val="16"/>
        </w:rPr>
        <w:t>(già inviate all’ufficio valutazione del personale presso Servizio Risorse Umane).</w:t>
      </w:r>
    </w:p>
    <w:p>
      <w:pPr>
        <w:pStyle w:val="Normal"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2:00Z</dcterms:created>
  <dc:creator>a</dc:creator>
  <dc:description/>
  <cp:keywords/>
  <dc:language>en-US</dc:language>
  <cp:lastModifiedBy>Alfonso Scichilone</cp:lastModifiedBy>
  <cp:lastPrinted>2015-12-29T10:33:00Z</cp:lastPrinted>
  <dcterms:modified xsi:type="dcterms:W3CDTF">2019-01-03T09:42:00Z</dcterms:modified>
  <cp:revision>5</cp:revision>
  <dc:subject/>
  <dc:title>Azienda Sanitaria Locale n</dc:title>
</cp:coreProperties>
</file>