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LLEGATO 1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_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Valutazione Gestionale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O.I.V. )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per Dir. Resp. U.O.C e U.O.S. e Macrostrutture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21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eriodo Valutato: dal                                                                      al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64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à Gestiona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motivazio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1600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à dei rapporti con l’utenza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correlarsi con le altre strutture aziendal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integrazione nell’organizzazione dipartimentale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ultati ottenuti con le risorse assegnate (livello di raggiungimento degli obiettivi formalmente assegnati)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valutare i propri collaboratori misurata anche attraverso una significativa diversificazione dei giudizi espress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8:00Z</dcterms:created>
  <dc:creator>David Gagnarli</dc:creator>
  <dc:description/>
  <cp:keywords/>
  <dc:language>en-US</dc:language>
  <cp:lastModifiedBy>Alfonso Scichilone</cp:lastModifiedBy>
  <cp:lastPrinted>2015-12-29T10:36:00Z</cp:lastPrinted>
  <dcterms:modified xsi:type="dcterms:W3CDTF">2022-01-07T09:05:00Z</dcterms:modified>
  <cp:revision>7</cp:revision>
  <dc:subject>Ver. 1.0</dc:subject>
  <dc:title>Regolamento affidam. valutaz. e revoca incarichi MV</dc:title>
</cp:coreProperties>
</file>