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0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1-01-05T15:32:00Z</dcterms:modified>
  <cp:revision>6</cp:revision>
  <dc:subject>Ver. 1.0</dc:subject>
  <dc:title>Regolamento affidam. valutaz. e revoca incarichi MV</dc:title>
</cp:coreProperties>
</file>