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2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 xml:space="preserve">Valutazione Professionale 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Comportamentale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Collegio Tecnico)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21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mallCaps/>
          <w:color w:val="FF0000"/>
          <w:sz w:val="8"/>
          <w:szCs w:val="16"/>
        </w:rPr>
      </w:pPr>
      <w:r>
        <w:rPr>
          <w:b/>
          <w:smallCaps/>
          <w:color w:val="FF0000"/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A - Area del comport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1 - Grado di partecipazione all’attività dipartimen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 – Capacità di collaborazione interna e livello di partecipazione multiprofess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 – Capacità di rispettare i codici comportamentali e deontologi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4 - Capacità di risoluzione dei conflit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 - Area della tecnologia e della innov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1 - Grado di governo ed uso delle tecnologie in dot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Capacità di revisionare i processi e stabilire nuove procedure al fine di rispettare tempistica e modalità in relazione agli obiettivi affida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Trasferimento della propria conos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4 – Attività di ricerca clinica applicata, sperimentazioni, tutoraggio formativo e do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 - Area relazionale e della comunic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1 – Capacità di ascoltare, collaborare e farsi accettare tenendo conto degli obiettivi comu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– Capacità di generare un clima organizzativo favorevole all’uso ottimale delle risor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 – Capacità di valorizzare, motivare e guidare i propri collaborat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4 – Rispetto delle norme sulla priva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 - Area della partecipazione ai processi azienda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1 – Grado di partecipazione ad eventi formativi organizzati dall’Azien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 – Grado di attenzione alle procedure per la certificazione della qu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 – Grado di appartenenza all’Azienda e partecipazione ai processi trasversa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4 – Grado di appropriatezza delle prestazioni erogate e orientamento all’ut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 - Area della efficienza e della produttivit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E – Grado di raggiungimento degli obiettivi sulla base delle verifiche effettuate dal Dirigente Valuta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______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0%       - 15%:         1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15% - 35%:         2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35% - 55%:         3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55% - 75%:         4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75% -  90%          5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90% - 100%         6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ARTE DA INSERIRE NEL FASCICOLO PERSONAL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GIUDIZIO FINALE</w:t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0</wp:posOffset>
                </wp:positionV>
                <wp:extent cx="201803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5pt;mso-position-vertical-relative:text;margin-left:3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37160</wp:posOffset>
                </wp:positionV>
                <wp:extent cx="20180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8pt;mso-position-vertical-relative:text;margin-left:28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16"/>
          <w:szCs w:val="16"/>
        </w:rPr>
        <w:t>Data _________________________________</w:t>
        <w:tab/>
        <w:t xml:space="preserve">       </w:t>
        <w:tab/>
        <w:tab/>
        <w:tab/>
        <w:t xml:space="preserve">     Data 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7:00Z</dcterms:created>
  <dc:creator>David Gagnarli</dc:creator>
  <dc:description/>
  <cp:keywords/>
  <dc:language>en-US</dc:language>
  <cp:lastModifiedBy>Alfonso Scichilone</cp:lastModifiedBy>
  <cp:lastPrinted>2015-12-29T10:36:00Z</cp:lastPrinted>
  <dcterms:modified xsi:type="dcterms:W3CDTF">2022-01-07T09:04:00Z</dcterms:modified>
  <cp:revision>9</cp:revision>
  <dc:subject>Ver. 1.0</dc:subject>
  <dc:title>Regolamento affidam. valutaz. e revoca incarichi MV</dc:title>
</cp:coreProperties>
</file>