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;Lucida Sans Unicode" w:hAnsi="Tw Cen MT;Lucida Sans Unicode" w:cs="Tw Cen MT;Lucida Sans Unicode"/>
          <w:sz w:val="32"/>
          <w:szCs w:val="32"/>
        </w:rPr>
      </w:pPr>
      <w:r>
        <w:rPr>
          <w:rFonts w:cs="Tw Cen MT;Lucida Sans Unicode" w:ascii="Tw Cen MT;Lucida Sans Unicode" w:hAnsi="Tw Cen MT;Lucida Sans Unicode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5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25:00Z</dcterms:created>
  <dc:creator>David Gagnarli</dc:creator>
  <dc:description/>
  <cp:keywords/>
  <dc:language>en-US</dc:language>
  <cp:lastModifiedBy>alfonso.scichilone</cp:lastModifiedBy>
  <cp:lastPrinted>2015-12-29T10:36:00Z</cp:lastPrinted>
  <dcterms:modified xsi:type="dcterms:W3CDTF">2015-12-29T09:36:00Z</dcterms:modified>
  <cp:revision>12</cp:revision>
  <dc:subject>Ver. 1.0</dc:subject>
  <dc:title>Regolamento affidam. valutaz. e revoca incarichi MV</dc:title>
</cp:coreProperties>
</file>