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958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75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cheda Assegnazione/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rifica obiet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ersonale di comparto con incarico di posizione organizzativa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 Allegato “C”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NO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76.8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Scheda Assegnazione/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erifica obiet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personale di comparto con incarico di posizione organizzativa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 xml:space="preserve"> Allegato “C” 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N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                                         Incarico: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pendente Valutato:            </w:t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PERIODO VALUTAT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carico po:                                                                                      dal</w:t>
      </w:r>
    </w:p>
    <w:p>
      <w:pPr>
        <w:pStyle w:val="Normal"/>
        <w:shd w:fill="FFFFFF" w:val="clear"/>
        <w:rPr>
          <w:b/>
          <w:b/>
          <w:bCs/>
          <w:smallCaps/>
          <w:strike/>
          <w:sz w:val="10"/>
          <w:szCs w:val="10"/>
        </w:rPr>
      </w:pPr>
      <w:r>
        <w:rPr>
          <w:b/>
          <w:bCs/>
          <w:smallCaps/>
          <w:strike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781"/>
      </w:tblGrid>
      <w:tr>
        <w:trPr>
          <w:trHeight w:val="26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9"/>
        <w:gridCol w:w="1556"/>
        <w:gridCol w:w="725"/>
        <w:gridCol w:w="239"/>
        <w:gridCol w:w="1561"/>
        <w:gridCol w:w="9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 contratto individu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segnati dal Responsabile della Struttura)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sservazioni del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/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3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2-01-13T11:23:00Z</dcterms:modified>
  <cp:revision>2</cp:revision>
  <dc:subject/>
  <dc:title>IPOTESI DI ACCORDO SINDACALE</dc:title>
</cp:coreProperties>
</file>