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ersonale di comparto con incarico di posizione organizzativa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 Allegato “C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personale di comparto con incarico di posizione organizzativa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 Allegato “C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po:                                                                                      dal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781"/>
      </w:tblGrid>
      <w:tr>
        <w:trPr>
          <w:trHeight w:val="26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9"/>
        <w:gridCol w:w="1556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3-01-16T10:42:00Z</dcterms:modified>
  <cp:revision>2</cp:revision>
  <dc:subject/>
  <dc:title>IPOTESI DI ACCORDO SINDACALE</dc:title>
</cp:coreProperties>
</file>