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30175</wp:posOffset>
                </wp:positionV>
                <wp:extent cx="6155055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B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-1276" w:leader="none"/>
                                <w:tab w:val="left" w:pos="266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SCHEDA VALORIZZAZIONE PERSONALE DEL COMPARTO (ANNO 2015)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86pt;height:48pt;mso-wrap-distance-left:9.05pt;mso-wrap-distance-right:9.05pt;mso-wrap-distance-top:0pt;mso-wrap-distance-bottom:0pt;margin-top:-10.2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“B”</w:t>
                      </w:r>
                    </w:p>
                    <w:p>
                      <w:pPr>
                        <w:pStyle w:val="TextBodyIndent"/>
                        <w:tabs>
                          <w:tab w:val="left" w:pos="-1276" w:leader="none"/>
                          <w:tab w:val="left" w:pos="266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SCHEDA VALORIZZAZIONE PERSONALE DEL COMPARTO (ANNO 2015)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Struttura: 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Superiore gerarchico: DR. 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Destinatario dei criteri di valorizzazione:</w:t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Matricol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Di riferimento: Dal______              Al_________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850"/>
      </w:tblGrid>
      <w:tr>
        <w:trPr>
          <w:trHeight w:val="26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mbiti  di valutazione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ang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Puntegg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236"/>
        <w:gridCol w:w="898"/>
        <w:gridCol w:w="851"/>
        <w:gridCol w:w="850"/>
        <w:gridCol w:w="851"/>
        <w:gridCol w:w="850"/>
        <w:gridCol w:w="851"/>
        <w:gridCol w:w="236"/>
        <w:gridCol w:w="62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c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rtamento ed impegno globale sul lavoro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litativo delle prestazioni rese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ntitativo delle prestazioni rese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: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ote a margine delle ipotesi di valorizzazione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NB: LA COMPILAZIONE DEL PRESENTE CAMPO COMPORTA L’ATTIVAZIONE DELLA PROCEDURA DI IMPUGNAZIONE DEL GIUDIZIO E L’AUTOMATICA TRASMISSIONE DELLA PRESENTE SCHEDA ALLA COMMISSIONE PARITETICA)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 xml:space="preserve">Firma del Dirigente Responsabile della U.O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estinatari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spacing w:lineRule="auto" w:line="360"/>
      <w:ind w:right="-1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Helvetica" w:hAnsi="Helvetica" w:cs="Helvetica"/>
      <w:b/>
      <w:sz w:val="22"/>
      <w:lang w:val="it-IT" w:bidi="ar-SA"/>
    </w:rPr>
  </w:style>
  <w:style w:type="character" w:styleId="CarattereCarattere">
    <w:name w:val=" Carattere Carattere"/>
    <w:qFormat/>
    <w:rPr>
      <w:rFonts w:ascii="Helvetica" w:hAnsi="Helvetica" w:cs="Helvetica"/>
      <w:b/>
      <w:sz w:val="22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66" w:leader="none"/>
      </w:tabs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76" w:leader="none"/>
        <w:tab w:val="left" w:pos="759" w:leader="none"/>
      </w:tabs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2:00Z</dcterms:created>
  <dc:creator>Unregistered</dc:creator>
  <dc:description/>
  <cp:keywords/>
  <dc:language>en-US</dc:language>
  <cp:lastModifiedBy>alfonso.scichilone</cp:lastModifiedBy>
  <cp:lastPrinted>2015-12-29T10:22:00Z</cp:lastPrinted>
  <dcterms:modified xsi:type="dcterms:W3CDTF">2015-12-29T09:22:00Z</dcterms:modified>
  <cp:revision>15</cp:revision>
  <dc:subject/>
  <dc:title>IPOTESI DI ACCORDO SINDACALE</dc:title>
</cp:coreProperties>
</file>