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26365</wp:posOffset>
                </wp:positionV>
                <wp:extent cx="6307455" cy="592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C”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48pt;mso-wrap-distance-left:9.05pt;mso-wrap-distance-right:9.05pt;mso-wrap-distance-top:0pt;mso-wrap-distance-bottom:0pt;margin-top:-9.9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“C”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parto con incarico di Posizione Organizzativa - Scheda di valutazione anno 2016</w:t>
      </w:r>
    </w:p>
    <w:p>
      <w:pPr>
        <w:pStyle w:val="Header"/>
        <w:tabs>
          <w:tab w:val="clear" w:pos="4819"/>
          <w:tab w:val="clear" w:pos="9071"/>
        </w:tabs>
        <w:jc w:val="right"/>
        <w:rPr>
          <w:b w:val="false"/>
          <w:b w:val="false"/>
          <w:smallCaps/>
          <w:color w:val="00B050"/>
          <w:sz w:val="22"/>
          <w:szCs w:val="22"/>
        </w:rPr>
      </w:pPr>
      <w:r>
        <w:rPr>
          <w:b w:val="false"/>
          <w:smallCaps/>
          <w:color w:val="00B050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>_________________________</w:t>
        <w:tab/>
        <w:t>Valutatore:</w:t>
        <w:tab/>
        <w:t>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/>
      </w:pPr>
      <w:r>
        <w:rPr>
          <w:b/>
          <w:smallCaps/>
          <w:sz w:val="16"/>
          <w:szCs w:val="16"/>
        </w:rPr>
        <w:t>Valutato:</w:t>
        <w:tab/>
        <w:t>_______________________________</w:t>
        <w:tab/>
        <w:tab/>
        <w:t>Matricola: 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>_________________________</w:t>
        <w:tab/>
        <w:t>Categoria:  ____</w:t>
        <w:tab/>
        <w:t>Fascia:  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/>
      </w:pPr>
      <w:r>
        <w:rPr>
          <w:b/>
          <w:smallCaps/>
          <w:sz w:val="16"/>
          <w:szCs w:val="16"/>
        </w:rPr>
        <w:t xml:space="preserve">Periodo Valutato: </w:t>
        <w:tab/>
        <w:t>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  <w:gridCol w:w="111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ree di Valut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(1-6)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(campo facoltativo)</w:t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mostrata nel raggiungimento degli obiettivi formalmente assegnat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i autonomia nello svolgimento dei compiti assegnat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complessità degli strumenti e/o delle metodologie utilizzat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motivare i collaborator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zione rivolta ai processi di formazione e aggiornamento profess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2"/>
                      <w:szCs w:val="12"/>
                    </w:rPr>
                    <w:t>(NB: LA COMPILAZIONE DEL PRESENTE CAMPO COMPORTA L’ATTIVAZIONE DELLA PROCEDURA DI IMPUGNAZIONE DEL GIUDIZIO E L’AUTOMATICA TRASMISSIONE DELLA PRESENTE SCHEDA ALLA COMMISSIONE PARITETICA)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Valutator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spacing w:lineRule="auto" w:line="360"/>
      <w:ind w:right="-1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Helvetica" w:hAnsi="Helvetica" w:cs="Helvetica"/>
      <w:b/>
      <w:sz w:val="22"/>
      <w:lang w:val="it-IT" w:bidi="ar-SA"/>
    </w:rPr>
  </w:style>
  <w:style w:type="character" w:styleId="CarattereCarattere">
    <w:name w:val=" Carattere Carattere"/>
    <w:qFormat/>
    <w:rPr>
      <w:rFonts w:ascii="Helvetica" w:hAnsi="Helvetica" w:cs="Helvetica"/>
      <w:b/>
      <w:sz w:val="22"/>
    </w:rPr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66" w:leader="none"/>
      </w:tabs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76" w:leader="none"/>
        <w:tab w:val="left" w:pos="759" w:leader="none"/>
      </w:tabs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5:00Z</dcterms:created>
  <dc:creator>Unregistered</dc:creator>
  <dc:description/>
  <cp:keywords/>
  <dc:language>en-US</dc:language>
  <cp:lastModifiedBy>alfonso.scichilone</cp:lastModifiedBy>
  <cp:lastPrinted>2015-12-29T10:23:00Z</cp:lastPrinted>
  <dcterms:modified xsi:type="dcterms:W3CDTF">2016-08-05T09:08:00Z</dcterms:modified>
  <cp:revision>13</cp:revision>
  <dc:subject/>
  <dc:title>IPOTESI DI ACCORDO SINDACALE</dc:title>
</cp:coreProperties>
</file>