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26365</wp:posOffset>
                </wp:positionV>
                <wp:extent cx="63074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D”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48pt;mso-wrap-distance-left:9.05pt;mso-wrap-distance-right:9.05pt;mso-wrap-distance-top:0pt;mso-wrap-distance-bottom:0pt;margin-top:-9.9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D”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parto con incarico di Coordinamento - Scheda di valutazione anno 2015</w:t>
      </w:r>
    </w:p>
    <w:p>
      <w:pPr>
        <w:pStyle w:val="Header"/>
        <w:tabs>
          <w:tab w:val="clear" w:pos="4819"/>
          <w:tab w:val="clear" w:pos="9071"/>
        </w:tabs>
        <w:jc w:val="right"/>
        <w:rPr>
          <w:b w:val="false"/>
          <w:b w:val="false"/>
          <w:smallCaps/>
          <w:color w:val="00B050"/>
          <w:sz w:val="24"/>
          <w:szCs w:val="24"/>
        </w:rPr>
      </w:pPr>
      <w:r>
        <w:rPr>
          <w:b w:val="false"/>
          <w:smallCaps/>
          <w:color w:val="00B05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>_________________________</w:t>
        <w:tab/>
        <w:t>Valutatore:</w:t>
        <w:tab/>
        <w:t>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>Valutato:</w:t>
        <w:tab/>
        <w:t>_______________________________</w:t>
        <w:tab/>
        <w:tab/>
        <w:t>Matricola: 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>_________________________</w:t>
        <w:tab/>
        <w:t>Categoria:  ____</w:t>
        <w:tab/>
        <w:t>Fascia:  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FFCC" w:val="clear"/>
        <w:rPr/>
      </w:pPr>
      <w:r>
        <w:rPr>
          <w:b/>
          <w:smallCaps/>
          <w:sz w:val="16"/>
          <w:szCs w:val="16"/>
        </w:rPr>
        <w:t xml:space="preserve">Periodo Valutato: </w:t>
        <w:tab/>
        <w:t>_________________________</w:t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  <w:gridCol w:w="111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ree di Valut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(1-6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(campo facoltativo)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guidare e valutare  il gruppo di lavor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raggiungimento degli obiettiv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di predisposizione e verifica dei piani di lavoro del personale del Comparto attuative delle indicazioni formulate dal responsabi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 delle prestazioni erogat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 di autonomia nello svolgimento delle funzioni di coordin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Valutator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2:00Z</dcterms:created>
  <dc:creator>Unregistered</dc:creator>
  <dc:description/>
  <cp:keywords/>
  <dc:language>en-US</dc:language>
  <cp:lastModifiedBy>alfonso.scichilone</cp:lastModifiedBy>
  <cp:lastPrinted>2015-12-29T10:24:00Z</cp:lastPrinted>
  <dcterms:modified xsi:type="dcterms:W3CDTF">2015-12-29T09:25:00Z</dcterms:modified>
  <cp:revision>10</cp:revision>
  <dc:subject/>
  <dc:title>IPOTESI DI ACCORDO SINDACALE</dc:title>
</cp:coreProperties>
</file>