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Maria Calderaro</cp:lastModifiedBy>
  <cp:lastPrinted>2015-12-29T10:37:00Z</cp:lastPrinted>
  <dcterms:modified xsi:type="dcterms:W3CDTF">2024-09-03T10:03:00Z</dcterms:modified>
  <cp:revision>12</cp:revision>
  <dc:subject/>
  <dc:title>BOZZA DEL</dc:title>
</cp:coreProperties>
</file>