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18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76" w:leader="none"/>
                              </w:tabs>
                              <w:spacing w:lineRule="auto" w:line="360"/>
                              <w:ind w:right="0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CHEDA VALORIZZAZIONE PERSONALE DEL COMPARTO (ANNO 2023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59.2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1276" w:leader="none"/>
                        </w:tabs>
                        <w:spacing w:lineRule="auto" w:line="360"/>
                        <w:ind w:right="0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CHEDA VALORIZZAZIONE PERSONALE DEL COMPARTO (ANNO 2023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ipendente Valutato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eriodo Di  riferimento: Dal______              Al_________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39"/>
        <w:gridCol w:w="893"/>
        <w:gridCol w:w="239"/>
        <w:gridCol w:w="1464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bi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 in percen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;Verdana" w:hAnsi="Verdana,Bold;Verdana" w:cs="Verdana,Bold;Verdana"/>
                <w:b/>
                <w:b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 xml:space="preserve">TOTALE </w:t>
            </w: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  <w:t>pesi ambiti di valutazion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Valutazione 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1-17T11:52:00Z</dcterms:modified>
  <cp:revision>2</cp:revision>
  <dc:subject/>
  <dc:title>IPOTESI DI ACCORDO SINDACALE</dc:title>
</cp:coreProperties>
</file>