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personale di comparto con incarico di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COORDINAMENTO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Allegato “D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personale di comparto con incarico di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4"/>
                          <w:szCs w:val="24"/>
                        </w:rPr>
                        <w:t xml:space="preserve">COORDINAMENTO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Allegato “D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COORDINAMENTO:                                                                                        dal: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40"/>
        <w:gridCol w:w="745"/>
      </w:tblGrid>
      <w:tr>
        <w:trPr>
          <w:trHeight w:val="265" w:hRule="atLeast"/>
        </w:trPr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8"/>
        <w:gridCol w:w="284"/>
        <w:gridCol w:w="1621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5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4-09-03T10:05:00Z</dcterms:modified>
  <cp:revision>4</cp:revision>
  <dc:subject/>
  <dc:title>IPOTESI DI ACCORDO SINDACALE</dc:title>
</cp:coreProperties>
</file>